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lang w:val="en-US" w:eastAsia="en-US"/>
        </w:rPr>
        <w:t>印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 w:eastAsia="en-US"/>
        </w:rPr>
        <w:t>年度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综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合改革试点绩效考核指标责任分解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市级公立医院综合改革试点工作各项考核指标落到实处，根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绍兴市卫生计生委、绍兴市财政局、绍兴市人力资源和社会保障局关于印发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年度市级公立医院综合改革试点绩效考核办法》的通知（绍卫计发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号），结合医院工作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各项考核指标责任分解如下，请各相关科室认真组织学习并贯彻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年度绍兴市中医院综合改革绩效考核指标责任</w:t>
      </w:r>
    </w:p>
    <w:p>
      <w:pPr>
        <w:pStyle w:val="Normal"/>
        <w:spacing w:lineRule="exact" w:line="600"/>
        <w:ind w:firstLine="1600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分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年度绍兴市中医院综合改革绩效考核指标责任分解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sz w:val="18"/>
          <w:szCs w:val="18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18"/>
          <w:szCs w:val="18"/>
          <w:lang w:val="en-US" w:eastAsia="en-US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34"/>
        <w:gridCol w:w="756"/>
        <w:gridCol w:w="3418"/>
        <w:gridCol w:w="3424"/>
        <w:gridCol w:w="1080"/>
        <w:gridCol w:w="9"/>
        <w:gridCol w:w="1077"/>
        <w:gridCol w:w="143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内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标准和评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标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科室</w:t>
            </w:r>
          </w:p>
        </w:tc>
      </w:tr>
      <w:tr>
        <w:trPr>
          <w:trHeight w:val="8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指令性任务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真完成突发公共卫生事件应急处置、干部保健、对口支援、征兵体检、预防保健、孕产妇救治及其他公益活动等工作任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完成每次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宇锋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卫生科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患者满意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患者对医院的综合满意度（第三方测评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当年平均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thick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前五位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末三位分别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五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察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患办、门办、护理部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职工满意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工对医院班子在年度述职测评的满意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9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重大纠纷发生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生重大（死亡）医疗纠纷数（医疗纠纷第三方调解数据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患办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部</w:t>
            </w:r>
          </w:p>
        </w:tc>
      </w:tr>
      <w:tr>
        <w:trPr>
          <w:trHeight w:val="10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卫生人才下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真做好住院医规培合格人员、职称晋升前下基层服务工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完成每人次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宇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联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>
          <w:trHeight w:val="69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门（急）诊均次费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（急）诊患者平均费用（考核所有病人及医保病人，考核分各占一半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不得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、医务科、医保核算科</w:t>
            </w:r>
          </w:p>
        </w:tc>
      </w:tr>
      <w:tr>
        <w:trPr>
          <w:trHeight w:val="1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住院均次费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院患者平均费用（考核所有病人及医保病人，考核分各占一半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、医务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药占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药品收入占医疗业务收入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每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抗菌药物占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抗菌药物占药品收入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基本药物使用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基本药物（含中药饮片）使用金额占药品资金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规范执业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乱收费、乱检查等违规行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每发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室</w:t>
            </w:r>
          </w:p>
        </w:tc>
      </w:tr>
      <w:tr>
        <w:trPr>
          <w:trHeight w:val="83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保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医保基础管理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健全医保管理制度和组织，有专人负责医保工作，每年分析本院医保工作情况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每缺一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保费用结算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规定配合做好医保费用结算工作，及时核对数据和初步结算结果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完成不得分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保服务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格执行《浙江省基本医疗保险诊疗项目目录》和《浙江省基本医疗保险药品目录》，按编码管理规定对应诊疗代码，禁止套用编码。参保职工就诊核对医保手册，进行身份验证。杜绝冒名就诊和冒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院现象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完成每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智能监控和信息建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做好医保智能监控建设工作；确保医保信息系统安全、稳定运行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配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因医院原因信息发生差错每次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科、医保核算科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重效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医生日均门急诊人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门（急）诊总人次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25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生总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>
          <w:trHeight w:val="10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医生日均住院床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住院总床日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36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生总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平均住院床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出院者占用总床位日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院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床位使用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出院者占用总床位日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全年开放总床位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>
          <w:trHeight w:val="146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改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住院危重病人抢救成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住院抢救成功危重人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发危重病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控办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临床路径实施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实施临床路径病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未实现信息化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控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内感染发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内发生院内感染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增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63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宇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感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型医疗设备检查阳性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大型医疗设备检查阳性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控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抗菌药物使用合格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院患者抗菌药物使用率，门诊患者抗菌药物处方比例与</w:t>
            </w:r>
            <w: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instrText xml:space="preserve"> = 1 \* ROMAN \* MERGEFORMAT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切口手术患者预防使用抗菌药物比例三项指标，具体参照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绍兴市抗菌药临床应用专项整治工作方案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一项不达标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整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宇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控办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感科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药剂科</w:t>
            </w:r>
          </w:p>
        </w:tc>
      </w:tr>
      <w:tr>
        <w:trPr>
          <w:trHeight w:val="6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医院运行数据上传率与准确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医院门（急）诊、住院等相关运行数据上传到市卫生信息平台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办法：≥目标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项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行数据上传率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准确率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>
          <w:trHeight w:val="118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完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预约诊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患者通过网络、电话、诊间、社区、自助等形式成功预约人次占门诊人次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志工服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志工服务时间不少于规定标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宇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联办</w:t>
            </w:r>
          </w:p>
        </w:tc>
      </w:tr>
      <w:tr>
        <w:trPr>
          <w:trHeight w:val="17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先诊疗后付费、病区床边结帐服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真做好先诊疗后付费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、病区床边结帐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先诊疗后付费比例每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床边结账比例每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诊疗后付费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病区床边结账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科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优质护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施优质护理的病房占全院病房比例达到要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部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行高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30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元医疗收入消耗卫生材料（不含药品收入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材料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收入（不含药品收入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≦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2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算医保科</w:t>
            </w:r>
          </w:p>
        </w:tc>
      </w:tr>
      <w:tr>
        <w:trPr>
          <w:trHeight w:val="55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百元固定资产医疗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收入（不含药品收入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（年初固定资产原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末固定资产原值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</w:t>
            </w:r>
          </w:p>
        </w:tc>
      </w:tr>
      <w:tr>
        <w:trPr>
          <w:trHeight w:val="8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百元业务收入的业务支出（不含药品收支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医疗业务成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支出－药品费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收入（不含药品收入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收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≦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2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</w:t>
            </w:r>
          </w:p>
        </w:tc>
      </w:tr>
      <w:tr>
        <w:trPr>
          <w:trHeight w:val="8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净资产增长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年末净资产余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初净资产余额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</w:t>
            </w:r>
          </w:p>
        </w:tc>
      </w:tr>
      <w:tr>
        <w:trPr>
          <w:trHeight w:val="9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人均业务收支结余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医疗收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收入－医疗业务成本－管理费用－其他支出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平均在职职工人数（不含临时工勤人员）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科</w:t>
            </w:r>
          </w:p>
        </w:tc>
      </w:tr>
      <w:tr>
        <w:trPr>
          <w:trHeight w:val="8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重点学科建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、市重点学科年审优秀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教科</w:t>
            </w:r>
          </w:p>
        </w:tc>
      </w:tr>
      <w:tr>
        <w:trPr>
          <w:trHeight w:val="11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科研立项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照省部级立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市厅级立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计分（获国家级自然基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得满分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科研获奖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照省部级一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二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三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市厅级一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二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三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（获国家五大科技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即为满分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论文论著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中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其它一级杂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二级杂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（必须第一作者）专业论著主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，副主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医学继教完成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实际参加人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参加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%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9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新技术新项目开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开展新技术新项目（要求已开展例数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等级事故发生数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二级主责以上医疗事故或性质相同医疗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不发生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生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患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部</w:t>
            </w:r>
          </w:p>
        </w:tc>
      </w:tr>
      <w:tr>
        <w:trPr>
          <w:trHeight w:val="11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医疗纠纷赔款比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第三方调解、诉讼、自行调解的医疗纠纷赔款金额占业务收入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患办</w:t>
            </w:r>
          </w:p>
        </w:tc>
      </w:tr>
      <w:tr>
        <w:trPr>
          <w:trHeight w:val="134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重大医疗过失行为和医疗事故报告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照《医疗事故处理条例》及有关文件及时规范报送相关信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漏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瞒报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患办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一步加强医疗机构安保建设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医疗机构安保工作制度及预案，按省文件要求完成人防、物防、技防建设，强化医警联动机制及警务室建设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完成不得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卫科</w:t>
            </w:r>
          </w:p>
        </w:tc>
      </w:tr>
      <w:tr>
        <w:trPr>
          <w:trHeight w:val="11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安全生产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医院发生安全生产（包括消防、交通等）责任事故，造成社会影响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发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卫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务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德高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医德人文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技人员（包括当年招录人员，除外六个月以上外出学习人数）在市医学继续教育中心网站参加学习教育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值每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办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教科</w:t>
            </w:r>
          </w:p>
        </w:tc>
      </w:tr>
      <w:tr>
        <w:trPr>
          <w:trHeight w:val="8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遵纪守法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违法违纪问题受到党纪、政纪和法纪处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每人次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办</w:t>
            </w:r>
          </w:p>
        </w:tc>
      </w:tr>
      <w:tr>
        <w:trPr>
          <w:trHeight w:val="12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行业作风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严重影响卫生行业形象的行风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方法：每发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察室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注：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指标内涵、标准和评分方法、目标值”内容为市卫生计生委发文的要求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带▲为定性指标，其余为定量指标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责任科室有多个科室参与的，打</w:t>
      </w: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科室负责该项指标的年终考核汇总上报，其他科室协助资料收集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1:00Z</dcterms:created>
  <dc:creator>微软用户</dc:creator>
  <dc:description/>
  <cp:keywords/>
  <dc:language>en-US</dc:language>
  <cp:lastModifiedBy>微软用户</cp:lastModifiedBy>
  <cp:lastPrinted>2015-08-04T11:12:00Z</cp:lastPrinted>
  <dcterms:modified xsi:type="dcterms:W3CDTF">2015-11-13T00:58:00Z</dcterms:modified>
  <cp:revision>19</cp:revision>
  <dc:subject/>
  <dc:title>绍兴市中医院关于修订《分管院长查房制度》等查房制度的通知</dc:title>
</cp:coreProperties>
</file>