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浙江省康恩贝医院管理软科学研究项目</w:t>
      </w:r>
    </w:p>
    <w:p>
      <w:pPr>
        <w:pStyle w:val="Normal"/>
        <w:spacing w:lineRule="exact" w:line="440"/>
        <w:ind w:firstLine="2240"/>
        <w:rPr/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课题研究选题参考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对现行医院管理体制和运行机制的调查与分析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医疗卫生体制改革与医院可持续发展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县级公立医院综合改革评价与研究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现代医院管理工具的理论与应用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医疗质量与安全建设规划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医疗机构、医务人员及医疗技术准入研究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公立医院与民营医院运营机制对比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医院运行成本控制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医院质量绩效评价体系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医疗机构分类管理与区域卫生规划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医院信息化建设与管理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基本药物制度实施后医药卫生体制综合改革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医院人力资源管理创新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城市、农村医疗服务体系构建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医院与社区卫生机构双向转诊机制的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医院后勤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、设备管理、环保节能管理研究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护士（师）在医疗质量保障中的地位和作用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医院思想政治工作和医院文化建设研究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医院在承担公共卫生服务中的地位作用的研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医院管理的相关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以上题目仅供参考，可以根据文件中明确的研究重点另外择题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llq</dc:creator>
  <dc:description/>
  <cp:keywords/>
  <dc:language>en-US</dc:language>
  <cp:lastModifiedBy>gwq</cp:lastModifiedBy>
  <cp:lastPrinted>2014-09-02T10:44:00Z</cp:lastPrinted>
  <dcterms:modified xsi:type="dcterms:W3CDTF">2015-11-09T08:02:00Z</dcterms:modified>
  <cp:revision>3</cp:revision>
  <dc:subject/>
  <dc:title>浙医协[2015]38号</dc:title>
</cp:coreProperties>
</file>