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10.1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.24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692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不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692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679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48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24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超常处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06%</w:t>
      </w:r>
      <w:r>
        <w:rPr>
          <w:rFonts w:ascii="宋体;SimSun" w:hAnsi="宋体;SimSun" w:cs="宋体;SimSun"/>
          <w:kern w:val="0"/>
          <w:sz w:val="24"/>
        </w:rPr>
        <w:t>，占处方抽查合格率为</w:t>
      </w:r>
      <w:r>
        <w:rPr>
          <w:rFonts w:cs="宋体;SimSun" w:ascii="宋体;SimSun" w:hAnsi="宋体;SimSun"/>
          <w:kern w:val="0"/>
          <w:sz w:val="24"/>
        </w:rPr>
        <w:t>99.2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220"/>
        <w:gridCol w:w="2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50443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酸依那普利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伐他汀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1593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，尿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精胰岛素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6u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皮下注射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阿托伐他汀钙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酸左旋氨氯地平分散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餐前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钙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明确诊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59896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替芬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诊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68682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水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黄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诊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91658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哮喘，哮喘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8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颗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诊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050004467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钠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诊断使用抗菌药物，且青霉素使用频次不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35190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胃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舒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必利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卡波糖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77446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期延长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羟氨苄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诊断使用抗菌药物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药不适宜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80"/>
        <w:gridCol w:w="1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7007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再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炎、反胃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哌塞吨美利曲辛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.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3204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悸，心悸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沙必利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糖铝咀嚼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贝拉唑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6729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义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古骨伤愈合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古骨伤愈合剂用法用量不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780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咽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250ml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qd,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g8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菌注射用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稀释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左氧氟沙星注射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甘草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针使用频次不当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超常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9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149988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筋，骨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古骨伤愈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o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古骨伤愈合剂超疗程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（比较突出）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注部分药品的用法用量及使用疗程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5/11/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880"/>
        </w:tabs>
        <w:ind w:left="288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5:00Z</dcterms:created>
  <dc:creator>user</dc:creator>
  <dc:description/>
  <cp:keywords/>
  <dc:language>en-US</dc:language>
  <cp:lastModifiedBy>微软用户</cp:lastModifiedBy>
  <dcterms:modified xsi:type="dcterms:W3CDTF">2015-11-18T06:47:00Z</dcterms:modified>
  <cp:revision>10</cp:revision>
  <dc:subject/>
  <dc:title>2013年09月西药剂科处方分析总结</dc:title>
</cp:coreProperties>
</file>