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廉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洁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提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 xml:space="preserve"> </w:t>
      </w:r>
      <w:r>
        <w:rPr>
          <w:rFonts w:ascii="华文中宋" w:hAnsi="华文中宋" w:cs="华文中宋" w:eastAsia="华文中宋"/>
          <w:color w:val="FF0000"/>
          <w:spacing w:val="-20"/>
          <w:sz w:val="96"/>
          <w:szCs w:val="96"/>
        </w:rPr>
        <w:t>醒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;SimHei" w:cs="Times New Roman"/>
          <w:color w:val="FF0000"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color w:val="FF0000"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第</w:t>
      </w:r>
      <w:bookmarkStart w:id="0" w:name="_GoBack"/>
      <w:bookmarkEnd w:id="0"/>
      <w:r>
        <w:rPr>
          <w:rFonts w:eastAsia="黑体;SimHei" w:cs="Times New Roman" w:ascii="Times New Roman" w:hAnsi="Times New Roman"/>
          <w:sz w:val="44"/>
          <w:szCs w:val="44"/>
        </w:rPr>
        <w:t>2</w:t>
      </w:r>
      <w:r>
        <w:rPr>
          <w:rFonts w:eastAsia="黑体;SimHei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黑体;SimHei"/>
          <w:sz w:val="44"/>
          <w:szCs w:val="44"/>
        </w:rPr>
        <w:t>期</w:t>
      </w:r>
    </w:p>
    <w:p>
      <w:pPr>
        <w:pStyle w:val="Normal"/>
        <w:spacing w:lineRule="exact" w:line="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600700" cy="0"/>
                <wp:effectExtent l="635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1.95pt,31.2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驻委纪检组监察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坚守纪律底线  严禁滥发福利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江西于都县皮肤病防治所公款报销电话套餐警示案例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江西于都县电信公司推出一款乐享电话费优惠套餐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初，该县皮肤病防治所所长谢贵春召集该所两位副职商讨，拟为单位每个职工办理乐享电话套餐，作为发给职工的福利。在商讨过程中，其中一位副职提醒指出，发放福利不能违反有关规定和纪律要求。谢贵春则坚持认为，医疗服务单位性质特殊，私底下给干部职工报销点电话费，打打擦边球没事，只要所里内部人不说，没人会知道。于是，谢贵春便安排人员办理此事，自己分别办理了一款为乐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、另一款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的电话套餐，两位副职办理了乐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的电话套餐，为其他干部职工办理了乐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的电话套餐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该县纪委收到信访举报件，立即进行调查核实。经查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该所每月公款报销全所正式职工中国电信乐享套餐手机费共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（其中谢贵春个人每月报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副职每月报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其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干部每月报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），前后连续报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共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2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随后，该县纪委对该起违规发放福利问题进行了严肃处理，给予谢贵春党内严重警告处分，违规发放的资金全部予以追缴，并对其主管部门县卫计委的分管领导予以了诫勉谈话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据此，驻委纪检组监察室提醒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纪党规是一条不能逾越的“红线”，不能以单位和行业特殊、激励干部职工干事、调动工作积极性为理由，违反有关规定自定薪酬或者滥发福利、津贴、补贴、奖金等。新颁布的《中国共产党纪律处分条例》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规定，对此类违纪行为，情节较轻的，对直接责任人和领导责任者，给予警告或者严重警告处分；情节较重的，给予撤销党内职务或者留党察看处分；情节严重的，给予开除党籍处分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本期送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领导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直属各单位，委机关各处处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5:00Z</dcterms:created>
  <dc:creator>微软用户</dc:creator>
  <dc:description/>
  <cp:keywords/>
  <dc:language>en-US</dc:language>
  <cp:lastModifiedBy>微软用户</cp:lastModifiedBy>
  <dcterms:modified xsi:type="dcterms:W3CDTF">2015-11-19T01:11:00Z</dcterms:modified>
  <cp:revision>5</cp:revision>
  <dc:subject/>
  <dc:title>廉 洁 提 醒</dc:title>
</cp:coreProperties>
</file>