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绍 兴 市 中 医 院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低血糖诊治流程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198120</wp:posOffset>
                </wp:positionV>
                <wp:extent cx="6736080" cy="7216140"/>
                <wp:effectExtent l="5080" t="5080" r="1091565" b="5080"/>
                <wp:wrapNone/>
                <wp:docPr id="1" name="Group 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35960" cy="7216200"/>
                          <a:chOff x="0" y="0"/>
                          <a:chExt cx="6735960" cy="7216200"/>
                        </a:xfrm>
                      </wpg:grpSpPr>
                      <wps:wsp>
                        <wps:cNvSpPr txBox="1"/>
                        <wps:spPr>
                          <a:xfrm>
                            <a:off x="2133720" y="0"/>
                            <a:ext cx="220032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怀疑低血糖时立即测定血糖水平，以明确诊断；无法测定血糖时暂按低血糖处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877760"/>
                            <a:ext cx="206676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口服15～20g糖类食品（葡萄糖为佳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7880" y="1877760"/>
                            <a:ext cx="2066760" cy="69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给予50﹪葡萄糖液20～40ml静推(或胰高血糖素0.5～1mg，肌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240" y="1087920"/>
                            <a:ext cx="146700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识障碍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1087920"/>
                            <a:ext cx="1400040" cy="39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意识清楚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5536080"/>
                            <a:ext cx="2667600" cy="16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低血糖未纠正：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静脉注射5﹪或者10﹪的葡萄糖，或者加用糖皮质激素。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注意长效磺脲类药物或中、长效胰岛素所致低血糖不易纠正持续时间较长，可能需要长时间葡萄糖输注。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意识恢复后至少监测血糖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24～48h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4240" y="3656880"/>
                            <a:ext cx="206676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血糖在3.9mmol/L以上，但距离下一次就餐时间在一个小时以上，给予含淀粉或蛋白质食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5536080"/>
                            <a:ext cx="3534480" cy="168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低血糖已纠正：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了解发生低血糖的原因，调整用药。伴意识障碍者，还可放松短期内的血糖控制目标。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意低血糖症诱发的心、脑血管疾病。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议患者经常进行自我血糖监测。有条件者可动态监测血糖。</w:t>
                              </w:r>
                            </w:p>
                            <w:p>
                              <w:pPr>
                                <w:tabs>
                                  <w:tab w:val="left" w:pos="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患者实施糖尿病教育，携带糖尿病急救卡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儿童或老年患者的家属要进行相关培训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5800" y="3656880"/>
                            <a:ext cx="200016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血糖仍≤3.0mmol/L，继续给予50℅葡萄糖液60ml静脉注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920" y="2965320"/>
                            <a:ext cx="6335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每15分钟监测血糖一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56880"/>
                            <a:ext cx="206676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血糖仍≤3.9mmol/L，再给予15g葡萄糖口服或静脉注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1560" y="6922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6922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560" y="148320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4960" y="148320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8280" y="2174760"/>
                            <a:ext cx="3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2174760"/>
                            <a:ext cx="0" cy="79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32626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440" y="32626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5880" y="326268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7400" y="454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5880" y="45464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7400" y="4843800"/>
                            <a:ext cx="4668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14044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2520" y="5140440"/>
                            <a:ext cx="0" cy="39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4120" y="5140440"/>
                            <a:ext cx="366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1640" y="4843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3" style="position:absolute;margin-left:-42pt;margin-top:15.6pt;width:530.4pt;height:568.2pt" coordorigin="-840,312" coordsize="10608,113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20;top:312;width:3464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怀疑低血糖时立即测定血糖水平，以明确诊断；无法测定血糖时暂按低血糖处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5;top:3269;width:3254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口服15～20g糖类食品（葡萄糖为佳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1;top:3269;width:3254;height:10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给予50﹪葡萄糖液20～40ml静推(或胰高血糖素0.5～1mg，肌注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22;top:2025;width:2309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识障碍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5;top:2025;width:2204;height:6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意识清楚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66;top:9030;width:4200;height:2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低血糖未纠正：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静脉注射5﹪或者10﹪的葡萄糖，或者加用糖皮质激素。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注意长效磺脲类药物或中、长效胰岛素所致低血糖不易纠正持续时间较长，可能需要长时间葡萄糖输注。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意识恢复后至少监测血糖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24～48h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36;top:6071;width:3254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血糖在3.9mmol/L以上，但距离下一次就餐时间在一个小时以上，给予含淀粉或蛋白质食物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39;top:9030;width:5565;height:26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低血糖已纠正：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了解发生低血糖的原因，调整用药。伴意识障碍者，还可放松短期内的血糖控制目标。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意低血糖症诱发的心、脑血管疾病。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议患者经常进行自我血糖监测。有条件者可动态监测血糖。</w:t>
                        </w:r>
                      </w:p>
                      <w:p>
                        <w:pPr>
                          <w:tabs>
                            <w:tab w:val="left" w:pos="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患者实施糖尿病教育，携带糖尿病急救卡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儿童或老年患者的家属要进行相关培训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18;top:6071;width:3149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血糖仍≤3.0mmol/L，继续给予50℅葡萄糖液60ml静脉注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629;top:4982;width:9976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每15分钟监测血糖一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840;top:6071;width:3254;height:1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血糖仍≤3.9mmol/L，再给予15g葡萄糖口服或静脉注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942,1402" to="2942,202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2,1402" to="5672,2023" ID="Line 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2,2648" to="2942,3269" ID="Line 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72,2648" to="5672,3269" ID="Line 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92,3737" to="4621,3737" ID="Line 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07,3737" to="4307,4981" ID="Line 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5450" to="841,6071" ID="Line 2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7,5450" to="4307,6071" ID="Line 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3,5450" to="8193,6071" ID="Line 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7472" to="841,7938" ID="Line 2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93,7472" to="8193,7938" ID="Line 3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1,7940" to="8192,7940" ID="Line 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91,8407" to="1891,9028" ID="Line 3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8,8407" to="7668,9028" ID="Line 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1,8407" to="7666,8407" ID="Line 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7,7940" to="4517,8406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1:13:00Z</dcterms:created>
  <dc:creator>李正汉</dc:creator>
  <dc:description/>
  <cp:keywords/>
  <dc:language>en-US</dc:language>
  <cp:lastModifiedBy>微软用户</cp:lastModifiedBy>
  <dcterms:modified xsi:type="dcterms:W3CDTF">2015-11-12T14:07:00Z</dcterms:modified>
  <cp:revision>2</cp:revision>
  <dc:subject/>
  <dc:title>低血糖诊治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