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 兴 市 中 医 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内分泌科住院患者高血糖管理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48260</wp:posOffset>
                </wp:positionV>
                <wp:extent cx="2693670" cy="697865"/>
                <wp:effectExtent l="14605" t="15240" r="15240" b="14605"/>
                <wp:wrapNone/>
                <wp:docPr id="1" name="六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69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入院询问糖尿病病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六边形 48" fillcolor="white" stroked="t" o:allowincell="f" style="position:absolute;margin-left:95.55pt;margin-top:3.8pt;width:212.05pt;height:54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入院询问糖尿病病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7620</wp:posOffset>
                </wp:positionV>
                <wp:extent cx="1270" cy="324485"/>
                <wp:effectExtent l="37465" t="635" r="38100" b="0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stroked="t" o:allowincell="f" style="position:absolute;margin-left:204pt;margin-top:0.6pt;width:0.05pt;height:25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51765</wp:posOffset>
                </wp:positionV>
                <wp:extent cx="3810635" cy="9525"/>
                <wp:effectExtent l="635" t="8255" r="635" b="8255"/>
                <wp:wrapNone/>
                <wp:docPr id="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0960" cy="9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9.05pt;margin-top:11.95pt;width:300.05pt;height:0.65pt;flip:y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52400</wp:posOffset>
                </wp:positionV>
                <wp:extent cx="1270" cy="324485"/>
                <wp:effectExtent l="37465" t="635" r="38100" b="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0.25pt;margin-top:12pt;width:0.05pt;height:25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9285</wp:posOffset>
                </wp:positionH>
                <wp:positionV relativeFrom="paragraph">
                  <wp:posOffset>161290</wp:posOffset>
                </wp:positionV>
                <wp:extent cx="3810" cy="306070"/>
                <wp:effectExtent l="37465" t="635" r="3556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0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49.55pt;margin-top:12.7pt;width:0.25pt;height:24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</wp:posOffset>
                </wp:positionH>
                <wp:positionV relativeFrom="paragraph">
                  <wp:posOffset>473710</wp:posOffset>
                </wp:positionV>
                <wp:extent cx="6350" cy="435610"/>
                <wp:effectExtent l="33020" t="635" r="37465" b="0"/>
                <wp:wrapNone/>
                <wp:docPr id="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50.55pt;margin-top:37.3pt;width:0.5pt;height:34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2460</wp:posOffset>
                </wp:positionH>
                <wp:positionV relativeFrom="paragraph">
                  <wp:posOffset>455930</wp:posOffset>
                </wp:positionV>
                <wp:extent cx="1270" cy="416560"/>
                <wp:effectExtent l="37465" t="635" r="3810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49.8pt;margin-top:35.9pt;width:0.1pt;height:32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1311275" cy="44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41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有</w:t>
                            </w:r>
                            <w:r>
                              <w:rPr/>
                              <w:t>糖尿病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3.25pt;height:34.8pt;mso-wrap-distance-left:9.05pt;mso-wrap-distance-right:9.05pt;mso-wrap-distance-top:0pt;mso-wrap-distance-bottom:0pt;margin-top:3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有</w:t>
                      </w:r>
                      <w:r>
                        <w:rPr/>
                        <w:t>糖尿病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0955</wp:posOffset>
                </wp:positionV>
                <wp:extent cx="1495425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66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无</w:t>
                            </w:r>
                            <w:r>
                              <w:rPr/>
                              <w:t>糖尿病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7.75pt;height:36.75pt;mso-wrap-distance-left:9.05pt;mso-wrap-distance-right:9.05pt;mso-wrap-distance-top:0pt;mso-wrap-distance-bottom:0pt;margin-top:1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无</w:t>
                      </w:r>
                      <w:r>
                        <w:rPr/>
                        <w:t>糖尿病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325</wp:posOffset>
                </wp:positionH>
                <wp:positionV relativeFrom="paragraph">
                  <wp:posOffset>76835</wp:posOffset>
                </wp:positionV>
                <wp:extent cx="1756410" cy="534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4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  <w:r>
                              <w:rPr/>
                              <w:t>BS×6 + HBA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3pt;height:42.05pt;mso-wrap-distance-left:9.05pt;mso-wrap-distance-right:9.05pt;mso-wrap-distance-top:0pt;mso-wrap-distance-bottom:0pt;margin-top:6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</w:t>
                      </w:r>
                      <w:r>
                        <w:rPr/>
                        <w:t>BS×6 + HBA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47625</wp:posOffset>
                </wp:positionV>
                <wp:extent cx="1756410" cy="527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27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静脉空腹葡萄糖≥</w:t>
                            </w:r>
                            <w:r>
                              <w:rPr/>
                              <w:t>6.1mmol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3pt;height:41.55pt;mso-wrap-distance-left:9.05pt;mso-wrap-distance-right:9.05pt;mso-wrap-distance-top:0pt;mso-wrap-distance-bottom:0pt;margin-top:3.7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静脉空腹葡萄糖≥</w:t>
                      </w:r>
                      <w:r>
                        <w:rPr/>
                        <w:t>6.1mmol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85420</wp:posOffset>
                </wp:positionV>
                <wp:extent cx="635" cy="245110"/>
                <wp:effectExtent l="8255" t="635" r="8255" b="635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4.6pt" to="49.8pt,33.8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85420</wp:posOffset>
                </wp:positionV>
                <wp:extent cx="9525" cy="514350"/>
                <wp:effectExtent l="30480" t="635" r="36830" b="0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514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54pt;margin-top:14.6pt;width:0.75pt;height:40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39395</wp:posOffset>
                </wp:positionV>
                <wp:extent cx="6350" cy="234950"/>
                <wp:effectExtent l="34290" t="635" r="36195" b="0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3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4.2pt;margin-top:18.85pt;width:0.45pt;height:18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0660</wp:posOffset>
                </wp:positionH>
                <wp:positionV relativeFrom="paragraph">
                  <wp:posOffset>239395</wp:posOffset>
                </wp:positionV>
                <wp:extent cx="6350" cy="234950"/>
                <wp:effectExtent l="34290" t="635" r="36195" b="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15.8pt;margin-top:18.85pt;width:0.5pt;height:18.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222885</wp:posOffset>
                </wp:positionV>
                <wp:extent cx="1581785" cy="1270"/>
                <wp:effectExtent l="635" t="8255" r="635" b="8255"/>
                <wp:wrapNone/>
                <wp:docPr id="1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6.45pt;margin-top:17.55pt;width:124.55pt;height:0.1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4690</wp:posOffset>
                </wp:positionH>
                <wp:positionV relativeFrom="paragraph">
                  <wp:posOffset>1029970</wp:posOffset>
                </wp:positionV>
                <wp:extent cx="6350" cy="435610"/>
                <wp:effectExtent l="33020" t="635" r="37465" b="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54.7pt;margin-top:81.1pt;width:0.5pt;height:34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1039495</wp:posOffset>
                </wp:positionV>
                <wp:extent cx="6350" cy="435610"/>
                <wp:effectExtent l="33020" t="635" r="37465" b="0"/>
                <wp:wrapNone/>
                <wp:docPr id="1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6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5.7pt;margin-top:81.85pt;width:0.5pt;height:34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2344420</wp:posOffset>
                </wp:positionV>
                <wp:extent cx="6350" cy="435610"/>
                <wp:effectExtent l="33020" t="635" r="37465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7.2pt;margin-top:184.6pt;width:0.5pt;height:34.3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5035</wp:posOffset>
                </wp:positionH>
                <wp:positionV relativeFrom="paragraph">
                  <wp:posOffset>2382520</wp:posOffset>
                </wp:positionV>
                <wp:extent cx="1270" cy="343535"/>
                <wp:effectExtent l="37465" t="635" r="38100" b="0"/>
                <wp:wrapNone/>
                <wp:docPr id="2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72.05pt;margin-top:187.6pt;width:0.05pt;height:27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9615</wp:posOffset>
                </wp:positionH>
                <wp:positionV relativeFrom="paragraph">
                  <wp:posOffset>2382520</wp:posOffset>
                </wp:positionV>
                <wp:extent cx="1270" cy="343535"/>
                <wp:effectExtent l="37465" t="635" r="38100" b="0"/>
                <wp:wrapNone/>
                <wp:docPr id="2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357.45pt;margin-top:187.6pt;width:0.1pt;height:27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5985</wp:posOffset>
                </wp:positionH>
                <wp:positionV relativeFrom="paragraph">
                  <wp:posOffset>996315</wp:posOffset>
                </wp:positionV>
                <wp:extent cx="6350" cy="469265"/>
                <wp:effectExtent l="33020" t="635" r="37465" b="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69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70.55pt;margin-top:78.45pt;width:0.45pt;height:36.9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8330</wp:posOffset>
                </wp:positionH>
                <wp:positionV relativeFrom="paragraph">
                  <wp:posOffset>4201160</wp:posOffset>
                </wp:positionV>
                <wp:extent cx="2737485" cy="407035"/>
                <wp:effectExtent l="16510" t="16510" r="15875" b="15875"/>
                <wp:wrapNone/>
                <wp:docPr id="2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40716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S×6：三餐前血糖 + 三餐后2小时血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46" fillcolor="#99ccff" stroked="t" o:allowincell="f" style="position:absolute;margin-left:-47.9pt;margin-top:330.8pt;width:215.5pt;height:3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S×6：三餐前血糖 + 三餐后2小时血糖</w:t>
                      </w:r>
                    </w:p>
                  </w:txbxContent>
                </v:textbox>
                <v:fill o:detectmouseclick="t" type="solid" color2="#663300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3710</wp:posOffset>
                </wp:positionH>
                <wp:positionV relativeFrom="paragraph">
                  <wp:posOffset>691515</wp:posOffset>
                </wp:positionV>
                <wp:extent cx="636905" cy="1270"/>
                <wp:effectExtent l="0" t="37465" r="635" b="38100"/>
                <wp:wrapNone/>
                <wp:docPr id="2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37.3pt;margin-top:54.45pt;width:50.1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1452880</wp:posOffset>
                </wp:positionV>
                <wp:extent cx="1648460" cy="931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31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诊检查：血气分析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静脉葡萄糖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血常规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肾功能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血电解质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尿常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9.8pt;height:73.35pt;mso-wrap-distance-left:9.05pt;mso-wrap-distance-right:9.05pt;mso-wrap-distance-top:0pt;mso-wrap-distance-bottom:0pt;margin-top:114.4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急诊检查：血气分析</w:t>
                      </w:r>
                      <w:r>
                        <w:rPr/>
                        <w:t>+</w:t>
                      </w:r>
                      <w:r>
                        <w:rPr/>
                        <w:t>静脉葡萄糖</w:t>
                      </w:r>
                      <w:r>
                        <w:rPr/>
                        <w:t>+</w:t>
                      </w:r>
                      <w:r>
                        <w:rPr/>
                        <w:t>血常规</w:t>
                      </w:r>
                      <w:r>
                        <w:rPr/>
                        <w:t>+</w:t>
                      </w:r>
                      <w:r>
                        <w:rPr/>
                        <w:t>肾功能</w:t>
                      </w:r>
                      <w:r>
                        <w:rPr/>
                        <w:t>+</w:t>
                      </w:r>
                      <w:r>
                        <w:rPr/>
                        <w:t>血电解质</w:t>
                      </w:r>
                      <w:r>
                        <w:rPr/>
                        <w:t>+</w:t>
                      </w:r>
                      <w:r>
                        <w:rPr/>
                        <w:t>尿常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5175</wp:posOffset>
                </wp:positionH>
                <wp:positionV relativeFrom="paragraph">
                  <wp:posOffset>1490345</wp:posOffset>
                </wp:positionV>
                <wp:extent cx="1625600" cy="882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BA1c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7.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8pt;height:69.5pt;mso-wrap-distance-left:9.05pt;mso-wrap-distance-right:9.05pt;mso-wrap-distance-top:0pt;mso-wrap-distance-bottom:0pt;margin-top:117.35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BA1c </w:t>
                      </w:r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7.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5175</wp:posOffset>
                </wp:positionH>
                <wp:positionV relativeFrom="paragraph">
                  <wp:posOffset>2757170</wp:posOffset>
                </wp:positionV>
                <wp:extent cx="1625600" cy="5219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1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分泌科普通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8pt;height:41.1pt;mso-wrap-distance-left:9.05pt;mso-wrap-distance-right:9.05pt;mso-wrap-distance-top:0pt;mso-wrap-distance-bottom:0pt;margin-top:217.1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分泌科普通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2747645</wp:posOffset>
                </wp:positionV>
                <wp:extent cx="1648460" cy="5314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314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分泌科急会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9.8pt;height:41.85pt;mso-wrap-distance-left:9.05pt;mso-wrap-distance-right:9.05pt;mso-wrap-distance-top:0pt;mso-wrap-distance-bottom:0pt;margin-top:216.3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分泌科急会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0485</wp:posOffset>
                </wp:positionH>
                <wp:positionV relativeFrom="paragraph">
                  <wp:posOffset>475615</wp:posOffset>
                </wp:positionV>
                <wp:extent cx="1648460" cy="555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55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次血糖≥</w:t>
                            </w:r>
                            <w:r>
                              <w:rPr/>
                              <w:t>16.7mmol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9.8pt;height:43.75pt;mso-wrap-distance-left:9.05pt;mso-wrap-distance-right:9.05pt;mso-wrap-distance-top:0pt;mso-wrap-distance-bottom:0pt;margin-top:37.4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次血糖≥</w:t>
                      </w:r>
                      <w:r>
                        <w:rPr/>
                        <w:t>16.7mmol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7545</wp:posOffset>
                </wp:positionH>
                <wp:positionV relativeFrom="paragraph">
                  <wp:posOffset>472440</wp:posOffset>
                </wp:positionV>
                <wp:extent cx="1663700" cy="5556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55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次血糖</w:t>
                            </w:r>
                            <w:r>
                              <w:rPr/>
                              <w:t>&lt;16.7mmol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1pt;height:43.75pt;mso-wrap-distance-left:9.05pt;mso-wrap-distance-right:9.05pt;mso-wrap-distance-top:0pt;mso-wrap-distance-bottom:0pt;margin-top:37.2pt;mso-position-vertical-relative:text;margin-left:-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次血糖</w:t>
                      </w:r>
                      <w:r>
                        <w:rPr/>
                        <w:t>&lt;16.7mmol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745</wp:posOffset>
                </wp:positionH>
                <wp:positionV relativeFrom="paragraph">
                  <wp:posOffset>461645</wp:posOffset>
                </wp:positionV>
                <wp:extent cx="1756410" cy="5340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40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</w:t>
                            </w:r>
                            <w:r>
                              <w:rPr/>
                              <w:t>BS×6 + HBA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3pt;height:42.05pt;mso-wrap-distance-left:9.05pt;mso-wrap-distance-right:9.05pt;mso-wrap-distance-top:0pt;mso-wrap-distance-bottom:0pt;margin-top:36.3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</w:t>
                      </w:r>
                      <w:r>
                        <w:rPr/>
                        <w:t>BS×6 + HBA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5555</wp:posOffset>
                </wp:positionH>
                <wp:positionV relativeFrom="paragraph">
                  <wp:posOffset>2785745</wp:posOffset>
                </wp:positionV>
                <wp:extent cx="1625600" cy="521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1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分泌科普通会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8pt;height:41.1pt;mso-wrap-distance-left:9.05pt;mso-wrap-distance-right:9.05pt;mso-wrap-distance-top:0pt;mso-wrap-distance-bottom:0pt;margin-top:21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分泌科普通会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1501775</wp:posOffset>
                </wp:positionV>
                <wp:extent cx="1625600" cy="8826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82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BA1c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6.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8pt;height:69.5pt;mso-wrap-distance-left:9.05pt;mso-wrap-distance-right:9.05pt;mso-wrap-distance-top:0pt;mso-wrap-distance-bottom:0pt;margin-top:118.2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BA1c </w:t>
                      </w:r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6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18:00Z</dcterms:created>
  <dc:creator>微软用户</dc:creator>
  <dc:description/>
  <cp:keywords/>
  <dc:language>en-US</dc:language>
  <cp:lastModifiedBy>微软用户</cp:lastModifiedBy>
  <dcterms:modified xsi:type="dcterms:W3CDTF">2015-11-12T14:05:00Z</dcterms:modified>
  <cp:revision>5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