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1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颖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吴智敏组</w:t>
            </w:r>
            <w:r>
              <w:rPr>
                <w:sz w:val="24"/>
              </w:rPr>
              <w:t>3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48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出院后即请假回家，无任何记录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共性问题：病历书写未采用新模板，未及时打印，未排序；患者基本信息不全；家族史使用模板，不能反映患者真实情况；长骨骨折患者肌力描述为正常；异常检查结果无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性问题：吴智敏组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床临时医嘱未签名；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既往呕血史”夹杂到了现病史中，且系统回顾中描述既往无呕血史。林武组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床主刀未签字，无术后首次病程录；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床无知情告知书；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床主刀医师无签字；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床术后首次病程录患者签名无时间；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床主刀医师、审批医师无签字。</w:t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11-26T06:52:00Z</dcterms:modified>
  <cp:revision>20</cp:revision>
  <dc:subject/>
  <dc:title/>
</cp:coreProperties>
</file>