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市直卫生计生系统安全生产对口检查内容</w:t>
      </w:r>
    </w:p>
    <w:p>
      <w:pPr>
        <w:pStyle w:val="Normal"/>
        <w:rPr>
          <w:rFonts w:ascii="宋体;SimSun" w:hAnsi="宋体;SimSun"/>
          <w:b/>
          <w:b/>
          <w:sz w:val="32"/>
          <w:szCs w:val="32"/>
        </w:rPr>
      </w:pPr>
      <w:r>
        <w:rPr>
          <w:rFonts w:ascii="宋体;SimSun" w:hAnsi="宋体;SimSun"/>
          <w:b/>
          <w:sz w:val="32"/>
          <w:szCs w:val="32"/>
        </w:rPr>
      </w:r>
    </w:p>
    <w:tbl>
      <w:tblPr>
        <w:tblW w:w="9958" w:type="dxa"/>
        <w:jc w:val="center"/>
        <w:tblInd w:w="0" w:type="dxa"/>
        <w:tblLayout w:type="fixed"/>
        <w:tblCellMar>
          <w:top w:w="0" w:type="dxa"/>
          <w:left w:w="108" w:type="dxa"/>
          <w:bottom w:w="0" w:type="dxa"/>
          <w:right w:w="108" w:type="dxa"/>
        </w:tblCellMar>
      </w:tblPr>
      <w:tblGrid>
        <w:gridCol w:w="1718"/>
        <w:gridCol w:w="551"/>
        <w:gridCol w:w="7689"/>
      </w:tblGrid>
      <w:tr>
        <w:trPr>
          <w:trHeight w:val="6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检查项目</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检查的具体内容</w:t>
            </w:r>
          </w:p>
        </w:tc>
      </w:tr>
      <w:tr>
        <w:trPr>
          <w:trHeight w:val="510"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消防安全</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w:t>
            </w:r>
            <w:r>
              <w:rPr>
                <w:rFonts w:ascii="仿宋_GB2312;仿宋" w:hAnsi="仿宋_GB2312;仿宋" w:cs="宋体;SimSun" w:eastAsia="仿宋_GB2312;仿宋"/>
                <w:b/>
                <w:bCs/>
                <w:color w:val="000000"/>
                <w:kern w:val="0"/>
                <w:sz w:val="24"/>
              </w:rPr>
              <w:t>、制度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否建立消防安全管理等制度、消防安全例会等制度是否健全。</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无制定消控室、消防水泵房、消防电梯等操作规程。</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否执行每日的防火巡查和每月的防火检查制度，并做好文字交班记录。</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w:t>
            </w:r>
            <w:r>
              <w:rPr>
                <w:rFonts w:ascii="仿宋_GB2312;仿宋" w:hAnsi="仿宋_GB2312;仿宋" w:cs="宋体;SimSun" w:eastAsia="仿宋_GB2312;仿宋"/>
                <w:b/>
                <w:bCs/>
                <w:color w:val="000000"/>
                <w:kern w:val="0"/>
                <w:sz w:val="24"/>
              </w:rPr>
              <w:t>、组织和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否成立消防工作领导小组等组织，有无明确消防责任部门。</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安全责任人、管理人、消控室值班人员、病区消防联络员设置、消防设施操作及维护人员等组成是否完备。</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否逐级落实消防安全责任，层层签订消防安全责任书，明确消防安全岗位职责。</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消防器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类消防设施器材配置是否齐全和有用，火灾自动报警系统等是否处于正常工作状态。</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灭火器、消防灭火喷淋、火灾自动报警系统内探测器等设备有无定期的维护和记录。</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火栓有无被遮挡、圈占、埋压，消火栓箱设备是否未上锁。</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无按要求设置消防安全标志，标志是否规范清晰，设置是否正确。</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培训和演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否开展每年一次的宣传教育和消防培训，培训资料是否齐全。</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控制室值班人员和消防设施操作维护人员是否持证上岗。</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义务消防员、医务工作人员有无掌握常规消防知识。</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无完善的消防应急预案，每年是否组织开展消防灭火和人员疏散逃生演练。</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5</w:t>
            </w:r>
            <w:r>
              <w:rPr>
                <w:rFonts w:ascii="仿宋_GB2312;仿宋" w:hAnsi="仿宋_GB2312;仿宋" w:cs="宋体;SimSun" w:eastAsia="仿宋_GB2312;仿宋"/>
                <w:b/>
                <w:bCs/>
                <w:color w:val="000000"/>
                <w:kern w:val="0"/>
                <w:sz w:val="24"/>
              </w:rPr>
              <w:t>、消防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建、改建、扩建、维修工程是否签订安全责任书、是否向公安消防机构进行备案审批。</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固定用火场所、设施是否有专人负责，电气焊等明火作业前是否办理审批手续。</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院内逃生、疏散等门是否禁止锁闭，常闭式防火门是否保持关闭。</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疏散通道、安全出口等是否畅通，有无杂物堆放和被占用。</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手术室、重症监护病房、门诊急救的供氧管道是否从供氧站单独接管。</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个病区及洁净手术区内氧气管上是否设置能紧急切断气源的装置。</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否严禁超负荷用电和私拉乱接等现象；配电柜周围及配电箱下方是否放置可燃物。</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6</w:t>
            </w:r>
            <w:r>
              <w:rPr>
                <w:rFonts w:ascii="仿宋_GB2312;仿宋" w:hAnsi="仿宋_GB2312;仿宋" w:cs="宋体;SimSun" w:eastAsia="仿宋_GB2312;仿宋"/>
                <w:b/>
                <w:bCs/>
                <w:color w:val="000000"/>
                <w:kern w:val="0"/>
                <w:sz w:val="24"/>
              </w:rPr>
              <w:t>、消控室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控室有无日常管理制度，是否遵守每班不少于</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人专人值班制度。</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控室各种预案、制度、布局图、上岗证书是否按要求上墙。</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控室各项消防检查记录及消防设施一览表是否完备。</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7</w:t>
            </w:r>
            <w:r>
              <w:rPr>
                <w:rFonts w:ascii="仿宋_GB2312;仿宋" w:hAnsi="仿宋_GB2312;仿宋" w:cs="宋体;SimSun" w:eastAsia="仿宋_GB2312;仿宋"/>
                <w:b/>
                <w:bCs/>
                <w:color w:val="000000"/>
                <w:kern w:val="0"/>
                <w:sz w:val="24"/>
              </w:rPr>
              <w:t>、检查整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否根据消防部门的检查、消防检测报告以及日常巡查中发现的问题及时进行整改</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spacing w:val="-8"/>
                <w:kern w:val="0"/>
                <w:sz w:val="24"/>
              </w:rPr>
            </w:pPr>
            <w:r>
              <w:rPr>
                <w:rFonts w:ascii="仿宋_GB2312;仿宋" w:hAnsi="仿宋_GB2312;仿宋" w:cs="宋体;SimSun" w:eastAsia="仿宋_GB2312;仿宋"/>
                <w:color w:val="000000"/>
                <w:spacing w:val="-8"/>
                <w:kern w:val="0"/>
                <w:sz w:val="24"/>
              </w:rPr>
              <w:t>是否根据发现的火灾隐患原因制定相应预防措施，并提交消防安全责任人或消防安全管理人。</w:t>
            </w:r>
          </w:p>
        </w:tc>
      </w:tr>
      <w:tr>
        <w:trPr>
          <w:trHeight w:val="510"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后勤安全</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w:t>
            </w:r>
            <w:r>
              <w:rPr>
                <w:rFonts w:ascii="仿宋_GB2312;仿宋" w:hAnsi="仿宋_GB2312;仿宋" w:cs="宋体;SimSun" w:eastAsia="仿宋_GB2312;仿宋"/>
                <w:b/>
                <w:bCs/>
                <w:color w:val="000000"/>
                <w:kern w:val="0"/>
                <w:sz w:val="24"/>
              </w:rPr>
              <w:t>、二次供水运行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院应明确主管领导、管理部门及其负责人的主要职责。</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上岗的运行人员应接受岗前安全教育；从业人员应熟悉二次供水系统所有设备、设施的运行要求和技术指标，并接受卫生安全培训。</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泵房与外界相通的入口应安装金属防护门，保持锁闭；窗户应加装金属栅栏。</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有制度、职责、应急预案应张贴在水泵房醒目位置；关键部位应设置警示标示牌。</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天运行人员应对设备、供水管线等进行安全检查，并做好巡视、检查、维护和保养记录。</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外来参观者必须经主管领导同意后方可进入，并签字记录。</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制定维护保养计划，包括维护保养的流程、周期、工作负责人、记录等。</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至少一次对传输水箱进行清洗、消毒，并对水质进行检验。</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传输水箱周围</w:t>
            </w:r>
            <w:r>
              <w:rPr>
                <w:rFonts w:eastAsia="仿宋_GB2312;仿宋" w:cs="宋体;SimSun" w:ascii="仿宋_GB2312;仿宋" w:hAnsi="仿宋_GB2312;仿宋"/>
                <w:color w:val="000000"/>
                <w:kern w:val="0"/>
                <w:sz w:val="24"/>
              </w:rPr>
              <w:t>10m</w:t>
            </w:r>
            <w:r>
              <w:rPr>
                <w:rFonts w:ascii="仿宋_GB2312;仿宋" w:hAnsi="仿宋_GB2312;仿宋" w:cs="宋体;SimSun" w:eastAsia="仿宋_GB2312;仿宋"/>
                <w:color w:val="000000"/>
                <w:kern w:val="0"/>
                <w:sz w:val="24"/>
              </w:rPr>
              <w:t>以内不应有渗水坑，不应有垃圾等污染源；水箱周围</w:t>
            </w:r>
            <w:r>
              <w:rPr>
                <w:rFonts w:eastAsia="仿宋_GB2312;仿宋" w:cs="宋体;SimSun" w:ascii="仿宋_GB2312;仿宋" w:hAnsi="仿宋_GB2312;仿宋"/>
                <w:color w:val="000000"/>
                <w:kern w:val="0"/>
                <w:sz w:val="24"/>
              </w:rPr>
              <w:t>2m</w:t>
            </w:r>
            <w:r>
              <w:rPr>
                <w:rFonts w:ascii="仿宋_GB2312;仿宋" w:hAnsi="仿宋_GB2312;仿宋" w:cs="宋体;SimSun" w:eastAsia="仿宋_GB2312;仿宋"/>
                <w:color w:val="000000"/>
                <w:kern w:val="0"/>
                <w:sz w:val="24"/>
              </w:rPr>
              <w:t>内不应有污水管线及污染物。</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应建立实施分表计量，设专人负责抄查水表，根据取用水指标实行计划用水，建立档案；对大容量、高能耗用水部门实行单独计量。</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对全院职工开展节约用水的宣传教育。</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应根据本院实际情况，制定应急预案，每年至少演练</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w:t>
            </w:r>
            <w:r>
              <w:rPr>
                <w:rFonts w:ascii="仿宋_GB2312;仿宋" w:hAnsi="仿宋_GB2312;仿宋" w:cs="宋体;SimSun" w:eastAsia="仿宋_GB2312;仿宋"/>
                <w:b/>
                <w:bCs/>
                <w:color w:val="000000"/>
                <w:kern w:val="0"/>
                <w:sz w:val="24"/>
              </w:rPr>
              <w:t>、电力系统运行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院应明确主管领导、管理部门及其负责人的主要职责。</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上岗的运行人员应接受岗前安全教育；从业人员应熟悉和掌握医院电力设施的功能和操作规程。</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从业人员必须持有根据安全生产监督管理总局颁发的《中华人民共和国特种作业操作证》的“</w:t>
            </w:r>
            <w:r>
              <w:rPr>
                <w:rFonts w:ascii="仿宋_GB2312;仿宋" w:hAnsi="仿宋_GB2312;仿宋" w:cs="宋体;SimSun" w:eastAsia="仿宋_GB2312;仿宋"/>
                <w:bCs/>
                <w:color w:val="000000"/>
                <w:kern w:val="0"/>
                <w:sz w:val="24"/>
              </w:rPr>
              <w:t>电工作业类中的高压运行维修</w:t>
            </w:r>
            <w:r>
              <w:rPr>
                <w:rFonts w:ascii="仿宋_GB2312;仿宋" w:hAnsi="仿宋_GB2312;仿宋" w:cs="宋体;SimSun" w:eastAsia="仿宋_GB2312;仿宋"/>
                <w:color w:val="000000"/>
                <w:kern w:val="0"/>
                <w:sz w:val="24"/>
              </w:rPr>
              <w:t>”和国家电力监管委员会颁发的</w:t>
            </w:r>
            <w:r>
              <w:rPr>
                <w:rFonts w:ascii="仿宋_GB2312;仿宋" w:hAnsi="仿宋_GB2312;仿宋" w:cs="宋体;SimSun" w:eastAsia="仿宋_GB2312;仿宋"/>
                <w:bCs/>
                <w:color w:val="000000"/>
                <w:kern w:val="0"/>
                <w:sz w:val="24"/>
              </w:rPr>
              <w:t>《中华人民共和国电工进网作业许可证》</w:t>
            </w:r>
            <w:r>
              <w:rPr>
                <w:rFonts w:ascii="仿宋_GB2312;仿宋" w:hAnsi="仿宋_GB2312;仿宋" w:cs="宋体;SimSun" w:eastAsia="仿宋_GB2312;仿宋"/>
                <w:color w:val="000000"/>
                <w:kern w:val="0"/>
                <w:sz w:val="24"/>
              </w:rPr>
              <w:t>。</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有制度、职责、应急预案应张贴在配电室醒目位置。</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配电室实行双人双岗。 </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配电室安全防护设施用品应齐全，有明确标识，存放于醒目位置；按照相应的标准进行定期检测并记录结果；关键部位应设置警示标示牌。</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制定维护保养计划，包括维护保养的流程、周期、工作负责人、记录等。</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外来参观者必须经主管领导同意后方可进入，并签字记录。</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天运行人员应对设备进行安全检查，并做好巡视、检查、维护和保养记录。</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应明确操作票签发工作许可人、工作负责人（监护人），并制定上述人员对应的安全责任。</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力系统设备按照有关规定进行年检预防性试验，并根据试验报告进行电力设备的缺陷处理。</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对大容量、高能耗用电部门实行单独计量。</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对全院职工开展节约用电的宣传教育。</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应根据本院实际情况，制定应急预案，每年至少演练</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供热系统运行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院应明确主管领导、管理部门及其负责人的主要职责。</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上岗的运行人员应接受岗前安全教育；从业人员应熟悉供热系统的工作原理和运行特点。</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从业人员必须持有特种设备安全监督管理部门颁发的《中华人民共和国特种设备作业人员证》的</w:t>
            </w:r>
            <w:r>
              <w:rPr>
                <w:rFonts w:ascii="仿宋_GB2312;仿宋" w:hAnsi="仿宋_GB2312;仿宋" w:cs="宋体;SimSun" w:eastAsia="仿宋_GB2312;仿宋"/>
                <w:bCs/>
                <w:color w:val="000000"/>
                <w:kern w:val="0"/>
                <w:sz w:val="24"/>
              </w:rPr>
              <w:t>“锅炉作业中的司炉工证”</w:t>
            </w:r>
            <w:r>
              <w:rPr>
                <w:rFonts w:ascii="仿宋_GB2312;仿宋" w:hAnsi="仿宋_GB2312;仿宋" w:cs="宋体;SimSun" w:eastAsia="仿宋_GB2312;仿宋"/>
                <w:color w:val="000000"/>
                <w:kern w:val="0"/>
                <w:sz w:val="24"/>
              </w:rPr>
              <w:t>；管理人员必须持有特种设备安全监督管理部门颁发的《中华人民共和国特种设备作业人员证》的</w:t>
            </w:r>
            <w:r>
              <w:rPr>
                <w:rFonts w:ascii="仿宋_GB2312;仿宋" w:hAnsi="仿宋_GB2312;仿宋" w:cs="宋体;SimSun" w:eastAsia="仿宋_GB2312;仿宋"/>
                <w:bCs/>
                <w:color w:val="000000"/>
                <w:kern w:val="0"/>
                <w:sz w:val="24"/>
              </w:rPr>
              <w:t>“锅炉压力容器压力管道安全管理”</w:t>
            </w:r>
            <w:r>
              <w:rPr>
                <w:rFonts w:ascii="仿宋_GB2312;仿宋" w:hAnsi="仿宋_GB2312;仿宋" w:cs="宋体;SimSun" w:eastAsia="仿宋_GB2312;仿宋"/>
                <w:color w:val="000000"/>
                <w:kern w:val="0"/>
                <w:sz w:val="24"/>
              </w:rPr>
              <w:t>；水质化验员持有特种设备安全监督管理部门颁发的《中华人民共和国特种设备作业人员证》的</w:t>
            </w:r>
            <w:r>
              <w:rPr>
                <w:rFonts w:ascii="仿宋_GB2312;仿宋" w:hAnsi="仿宋_GB2312;仿宋" w:cs="宋体;SimSun" w:eastAsia="仿宋_GB2312;仿宋"/>
                <w:bCs/>
                <w:color w:val="000000"/>
                <w:kern w:val="0"/>
                <w:sz w:val="24"/>
              </w:rPr>
              <w:t>“锅炉作业中的锅炉水质处理”</w:t>
            </w:r>
            <w:r>
              <w:rPr>
                <w:rFonts w:ascii="仿宋_GB2312;仿宋" w:hAnsi="仿宋_GB2312;仿宋" w:cs="宋体;SimSun" w:eastAsia="仿宋_GB2312;仿宋"/>
                <w:color w:val="000000"/>
                <w:kern w:val="0"/>
                <w:sz w:val="24"/>
              </w:rPr>
              <w:t>。</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有制度、职责、应急预案应张贴在锅炉房醒目位置；关键部位应设置警示标示牌；</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行</w:t>
            </w: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小时值班制度。</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制定维护保养计划，包括维护保养的流程、周期、工作负责人、记录等。</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对在用蒸汽锅炉进行一次外部检验；每</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年进行一次内部检验；每</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年进行一次水压试验；每年对锅炉、蒸汽管道以及相关压力容器进行一次检验。</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外来参观者必须经主管领导同意后方可进入，并签字记录。  </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至少每</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 xml:space="preserve">小时对供热系统进行一次巡回检查，并做好记录。    </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应掌握每日气象资料，根据天气变化对各项参数进行调整并记入运行日志。</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spacing w:val="-6"/>
                <w:kern w:val="0"/>
                <w:sz w:val="24"/>
                <w:szCs w:val="20"/>
              </w:rPr>
            </w:pPr>
            <w:r>
              <w:rPr>
                <w:rFonts w:eastAsia="仿宋_GB2312;仿宋" w:cs="宋体;SimSun" w:ascii="仿宋_GB2312;仿宋" w:hAnsi="仿宋_GB2312;仿宋"/>
                <w:b/>
                <w:bCs/>
                <w:color w:val="000000"/>
                <w:spacing w:val="-6"/>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对热计量装置要进行维护、保养、检修和检验。</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应对燃气系统进行计量和统计。</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根据系统运行情况，安装适宜的节能技术措施，如气候补偿装置、余热回收装置。</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应根据本院实际情况，制定应急预案，每年至少演练</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医用气体系统运行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院应明确主管领导、管理部门及其负责人的主要职责。</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上岗的运行人员应接受岗前安全教育；从业人员应熟练掌握医用气体设备和系统的工作原理和特点。</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从业人员必须持有特种设备安全监督管理部门颁发的《中华人民共和国特种设备作业人员证》的“</w:t>
            </w:r>
            <w:r>
              <w:rPr>
                <w:rFonts w:ascii="仿宋_GB2312;仿宋" w:hAnsi="仿宋_GB2312;仿宋" w:cs="宋体;SimSun" w:eastAsia="仿宋_GB2312;仿宋"/>
                <w:bCs/>
                <w:color w:val="000000"/>
                <w:kern w:val="0"/>
                <w:sz w:val="24"/>
              </w:rPr>
              <w:t>压力容器作业中的固定式压力容器操作</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R1</w:t>
            </w:r>
            <w:r>
              <w:rPr>
                <w:rFonts w:ascii="仿宋_GB2312;仿宋" w:hAnsi="仿宋_GB2312;仿宋" w:cs="宋体;SimSun" w:eastAsia="仿宋_GB2312;仿宋"/>
                <w:color w:val="000000"/>
                <w:kern w:val="0"/>
                <w:sz w:val="24"/>
              </w:rPr>
              <w:t>）。</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有制度、职责、应急预案应张贴在机房醒目位置；关键部位应设置警示标示牌。</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制定维护保养计划，包括维护保养的流程、周期、工作负责人、记录等。</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行</w:t>
            </w: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小时值班制度。</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防护设施用品应齐全，有明确标识，存放于醒目位置。</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外来参观者必须经主管领导同意后方可进入，并签字记录。</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用气体机房应与外界相通的入口应安装金属防护门，保持锁闭；窗户应加装金属栅栏。</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用气体机房禁止动火，用电必须采取防保措施，不得私自设置临时用电线路和设备。</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用气体维修应采用维修工作许可管理。</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用气体汇流排不应设置在地下或半地下建筑内；医用气体汇流排间只应存放该汇流排使用的医用气体，不得存放其他种类的医用气体；设在建筑物内时，通风次数要大于</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小时。</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应根据本院实际情况，制定应急预案，每年至少演练</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5</w:t>
            </w:r>
            <w:r>
              <w:rPr>
                <w:rFonts w:ascii="仿宋_GB2312;仿宋" w:hAnsi="仿宋_GB2312;仿宋" w:cs="宋体;SimSun" w:eastAsia="仿宋_GB2312;仿宋"/>
                <w:b/>
                <w:bCs/>
                <w:color w:val="000000"/>
                <w:kern w:val="0"/>
                <w:sz w:val="24"/>
              </w:rPr>
              <w:t>、电梯使用管理与维护保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院应明确主管领导、管理部门及其负责人的主要职责。</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使用单位应当委托取得相应电梯维修项目许可的单位进行维保，并且与维保单位签订维保合同。</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上岗的运行人员应接受岗前安全教育；从业人员必须持有特种设备安全监督管理部门颁发的《中华人民共和国特种设备作业人员证》的“</w:t>
            </w:r>
            <w:r>
              <w:rPr>
                <w:rFonts w:ascii="仿宋_GB2312;仿宋" w:hAnsi="仿宋_GB2312;仿宋" w:cs="宋体;SimSun" w:eastAsia="仿宋_GB2312;仿宋"/>
                <w:bCs/>
                <w:color w:val="000000"/>
                <w:kern w:val="0"/>
                <w:sz w:val="24"/>
              </w:rPr>
              <w:t>电梯司机证</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T3</w:t>
            </w:r>
            <w:r>
              <w:rPr>
                <w:rFonts w:ascii="仿宋_GB2312;仿宋" w:hAnsi="仿宋_GB2312;仿宋" w:cs="宋体;SimSun" w:eastAsia="仿宋_GB2312;仿宋"/>
                <w:color w:val="000000"/>
                <w:kern w:val="0"/>
                <w:sz w:val="24"/>
              </w:rPr>
              <w:t>）；管理人员必须持有特种设备安全监督管理部门颁发的《中华人民共和国特种设备作业人员证》的“</w:t>
            </w:r>
            <w:r>
              <w:rPr>
                <w:rFonts w:ascii="仿宋_GB2312;仿宋" w:hAnsi="仿宋_GB2312;仿宋" w:cs="宋体;SimSun" w:eastAsia="仿宋_GB2312;仿宋"/>
                <w:bCs/>
                <w:color w:val="000000"/>
                <w:kern w:val="0"/>
                <w:sz w:val="24"/>
              </w:rPr>
              <w:t>电梯安全管理</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A4</w:t>
            </w:r>
            <w:r>
              <w:rPr>
                <w:rFonts w:ascii="仿宋_GB2312;仿宋" w:hAnsi="仿宋_GB2312;仿宋" w:cs="宋体;SimSun" w:eastAsia="仿宋_GB2312;仿宋"/>
                <w:color w:val="000000"/>
                <w:kern w:val="0"/>
                <w:sz w:val="24"/>
              </w:rPr>
              <w:t>）。</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所有制度、职责、应急预案应张贴在电梯醒目位置；关键部位应设置警示标示牌。</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电梯轿厢内的明显位置张贴有效的《安全检验合格》标志。</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电梯显著位置标明使用管理单位名称、应急救援电话和维保单位名称及其急修、投诉电话。</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电梯的维保分为半月、季度、半年、年度维保，并记录。</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外来参观者必须经主管领导同意后方可进入电梯机房，并签字记录。</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每年对在用电梯进行一次定期检验。</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应根据本院实际情况，制定应急预案，每年至少演练</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6</w:t>
            </w:r>
            <w:r>
              <w:rPr>
                <w:rFonts w:ascii="仿宋_GB2312;仿宋" w:hAnsi="仿宋_GB2312;仿宋" w:cs="宋体;SimSun" w:eastAsia="仿宋_GB2312;仿宋"/>
                <w:b/>
                <w:bCs/>
                <w:color w:val="000000"/>
                <w:kern w:val="0"/>
                <w:sz w:val="24"/>
              </w:rPr>
              <w:t>、污水处理系统运行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院应明确主管领导、管理部门及其负责人的主要职责。</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上岗的运行人员应接受岗前安全教育；从业人员应熟练掌握污水设备和系统的工作原理和特点。</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从业人员须持证上岗。</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有制度、职责、应急预案应张贴在机房醒目位置；关键部位应设置警示标示牌。</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制定维护保养计划，包括维护保养的流程、周期、工作负责人、记录等。</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实行</w:t>
            </w: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小时值班制度。</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防护设施用品应齐全，有明确标识，存放于醒目位置。</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外来参观者必须经主管领导同意后方可进入，并签字记录。</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种机械设备裸露的传动部分或运动部分应设置防护罩或设置防护栏杆，周围应保持一定的操作活动空间，以免发生机械伤害事故。</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架处理构筑物应设置实用的栏杆、防滑梯和避雷针等安全措施。</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对</w:t>
            </w:r>
            <w:r>
              <w:rPr>
                <w:rFonts w:eastAsia="仿宋_GB2312;仿宋" w:cs="宋体;SimSun" w:ascii="仿宋_GB2312;仿宋" w:hAnsi="仿宋_GB2312;仿宋"/>
                <w:color w:val="000000"/>
                <w:kern w:val="0"/>
                <w:sz w:val="24"/>
              </w:rPr>
              <w:t>PH</w:t>
            </w:r>
            <w:r>
              <w:rPr>
                <w:rFonts w:ascii="仿宋_GB2312;仿宋" w:hAnsi="仿宋_GB2312;仿宋" w:cs="宋体;SimSun" w:eastAsia="仿宋_GB2312;仿宋"/>
                <w:color w:val="000000"/>
                <w:kern w:val="0"/>
                <w:sz w:val="24"/>
              </w:rPr>
              <w:t>值、氨氮、悬浮物、化学需氧量、生化需氧量、粪大肠菌群、总余氯进行两次检查，并出具检测报告。</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应根据本院实际情况，制定应急预案，每年至少演练</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7</w:t>
            </w:r>
            <w:r>
              <w:rPr>
                <w:rFonts w:ascii="仿宋_GB2312;仿宋" w:hAnsi="仿宋_GB2312;仿宋" w:cs="宋体;SimSun" w:eastAsia="仿宋_GB2312;仿宋"/>
                <w:b/>
                <w:bCs/>
                <w:color w:val="000000"/>
                <w:kern w:val="0"/>
                <w:sz w:val="24"/>
              </w:rPr>
              <w:t>、医院食堂运行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院应明确主管领导、管理部门及其负责人的主要职责。</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必须证照齐全。</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有制度、职责、应急预案应张贴在餐厅醒目位置；关键部位应设置警示标示牌。</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须配备食品安全管理人员。</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从业人员健康管理和培训制度落实情况。</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进购食品及原料是否索证索票齐全、保存完整，进货是否检验，台账是否建立，记录详细，保存完好。</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餐饮服务食品安全操作规范》是否执行到位，食品加工卫生整洁。</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食品添加剂的使用管理是否按“五专”管理到位。</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食品留样工作是否符合要求。</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食物中毒事故处置管理情况。</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医院有限空间作业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院应明确主管领导、管理部门及其负责人的主要职责。</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有制度、职责、应急预案应张贴在餐厅醒目位置；关键部位应设置警示标示牌。</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单位每年应至少组织 </w:t>
            </w: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次地下有限空间作业安全再培训和考核，并做好记录。</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应配备气体检测、通风、照明、通讯等安全防护设备、个体防护装备及应急救援设备。</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应根据本院实际情况，制定应急预案，每年至少演练</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01:00Z</dcterms:created>
  <dc:creator>微软用户</dc:creator>
  <dc:description/>
  <cp:keywords/>
  <dc:language>en-US</dc:language>
  <cp:lastModifiedBy>微软用户</cp:lastModifiedBy>
  <dcterms:modified xsi:type="dcterms:W3CDTF">2015-12-03T07:02:00Z</dcterms:modified>
  <cp:revision>1</cp:revision>
  <dc:subject/>
  <dc:title>  市直卫生计生系统安全生产对口检查内容</dc:title>
</cp:coreProperties>
</file>