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公布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党费收缴情况的通知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Cs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：</w:t>
      </w:r>
      <w:bookmarkStart w:id="0" w:name="BodyEnd"/>
      <w:bookmarkEnd w:id="0"/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中国共产党章程》规定，党员必须按时缴纳党费。现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各支部收缴党费情况予以公布。各支部也应将党员缴纳党费情况及时予以公布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0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各支部党费上缴清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cs="仿宋_GB2312"/>
        </w:rPr>
        <w:t xml:space="preserve">                                           </w:t>
      </w:r>
      <w:r>
        <w:rPr/>
        <w:t>单位：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418"/>
        <w:gridCol w:w="1559"/>
        <w:gridCol w:w="143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700</wp:posOffset>
                      </wp:positionV>
                      <wp:extent cx="1610995" cy="80962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000" cy="80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pt" to="121.75pt,6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2700</wp:posOffset>
                      </wp:positionV>
                      <wp:extent cx="1895475" cy="3810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pt" to="150.2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期</w:t>
            </w:r>
          </w:p>
          <w:p>
            <w:pPr>
              <w:pStyle w:val="Normal"/>
              <w:snapToGrid w:val="false"/>
              <w:spacing w:lineRule="exact" w:line="440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费（元）</w:t>
            </w:r>
          </w:p>
          <w:p>
            <w:pPr>
              <w:pStyle w:val="Normal"/>
              <w:snapToGrid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312" w:after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一季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312" w:after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二季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312" w:after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三季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312" w:after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四季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后勤一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后勤二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0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0.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一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二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三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6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6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6.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四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技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1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1.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急诊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9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1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1.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剂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4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4.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退休支部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06.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983.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交局党委党费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980.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留存党费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3.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按规定留存退休支部全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费，已缴财务科）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计生委党委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10:00Z</dcterms:created>
  <dc:creator>微软用户</dc:creator>
  <dc:description/>
  <cp:keywords/>
  <dc:language>en-US</dc:language>
  <cp:lastModifiedBy>微软用户</cp:lastModifiedBy>
  <cp:lastPrinted>2015-06-17T15:26:00Z</cp:lastPrinted>
  <dcterms:modified xsi:type="dcterms:W3CDTF">2015-12-08T02:35:00Z</dcterms:modified>
  <cp:revision>5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