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开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先进评比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  <w:bookmarkStart w:id="0" w:name="BodyEnd"/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各支部认真学习贯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八届四中、五中全会精神</w:t>
      </w:r>
      <w:r>
        <w:rPr>
          <w:rFonts w:ascii="仿宋_GB2312" w:hAnsi="仿宋_GB2312" w:eastAsia="仿宋_GB2312"/>
          <w:sz w:val="32"/>
          <w:szCs w:val="32"/>
        </w:rPr>
        <w:t>，扎实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“三严三实” 、遵纪守法专题教育、“四比四看”活动，广大党员自觉发挥先锋模范作用，</w:t>
      </w:r>
      <w:r>
        <w:rPr>
          <w:rFonts w:ascii="仿宋_GB2312" w:hAnsi="仿宋_GB2312" w:eastAsia="仿宋_GB2312"/>
          <w:sz w:val="32"/>
          <w:szCs w:val="32"/>
        </w:rPr>
        <w:t>为推动医院发展、提高人民健康水平作出了积极贡献。为表彰先进，弘扬正气，决定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先进党支部、先进党员评比活动，现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党支部的评比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共评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先进党支部，由各支部推荐，并根据年终院党委对各支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党建工作目标责任制考核结果综合考虑，由</w:t>
      </w:r>
    </w:p>
    <w:p>
      <w:pPr>
        <w:pStyle w:val="3"/>
        <w:spacing w:lineRule="exact" w:line="560" w:before="0" w:after="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党委研究评定。</w:t>
      </w:r>
    </w:p>
    <w:p>
      <w:pPr>
        <w:pStyle w:val="3"/>
        <w:spacing w:lineRule="exact" w:line="560" w:before="0" w:after="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院级优秀党员的评比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各支部推荐，名额控制在各支部党员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先进评比工作要结合各支部年终总结和党员民主评议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先进支部不自荐。支部内有党员因发生严重违纪违规被查处的，该支部不再参加先进支部评比。</w:t>
      </w:r>
    </w:p>
    <w:p>
      <w:pPr>
        <w:pStyle w:val="3"/>
        <w:spacing w:lineRule="exact" w:line="5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有下列情况人员不得参加优秀党员评比：违反职业道德造成不良影响者；有投诉、差错事故及媒体曝光者；无故不参加组织生活者；全年病事假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总结评比工作，请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完成，并报党委办公室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9:00Z</dcterms:created>
  <dc:creator>微软用户</dc:creator>
  <dc:description/>
  <cp:keywords/>
  <dc:language>en-US</dc:language>
  <cp:lastModifiedBy>微软用户</cp:lastModifiedBy>
  <cp:lastPrinted>2015-06-17T15:26:00Z</cp:lastPrinted>
  <dcterms:modified xsi:type="dcterms:W3CDTF">2015-12-16T01:27:00Z</dcterms:modified>
  <cp:revision>4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