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先进科室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先进个人评选工作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医院在全院干部职工的共同努力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各项工作有序开展，为表彰在年度工作中作出显著成绩的先进科室和先进工作者，以先进楷模的正能量推动新一年工作的开展，经研究决定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科室、先进个人评选活动。希各科室在认真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总结</w:t>
        </w:r>
      </w:hyperlink>
      <w:r>
        <w:rPr>
          <w:rFonts w:ascii="仿宋_GB2312" w:hAnsi="仿宋_GB2312" w:eastAsia="仿宋_GB2312"/>
          <w:sz w:val="32"/>
          <w:szCs w:val="32"/>
        </w:rPr>
        <w:t>科室及个人全年工作的基础上，好中选优，营造</w:t>
      </w:r>
      <w:r>
        <w:rPr>
          <w:rFonts w:ascii="仿宋_GB2312" w:hAnsi="仿宋_GB2312" w:eastAsia="仿宋_GB2312"/>
          <w:sz w:val="32"/>
          <w:szCs w:val="32"/>
        </w:rPr>
        <w:t>人人争当先进、人人争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贡献的良好氛围</w:t>
      </w:r>
      <w:r>
        <w:rPr>
          <w:rFonts w:ascii="仿宋_GB2312" w:hAnsi="仿宋_GB2312" w:eastAsia="仿宋_GB2312"/>
          <w:sz w:val="32"/>
          <w:szCs w:val="32"/>
        </w:rPr>
        <w:t>。现将评选事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对象及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：先进科室全院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临床科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护理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先进科室按科室设置为单位评选，可自荐，但推荐科室数必须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个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个人：包括优秀干部和先进工作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干部：在院级副职领导和全体中层干部内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/>
        <w:t>先进工作者：从在岗编内及合同制工作人员中评选（院领导和中层干部不参评），十人以上的科室按科室人员</w:t>
      </w:r>
      <w:r>
        <w:rPr/>
        <w:t>10%</w:t>
      </w:r>
      <w:r>
        <w:rPr/>
        <w:t>比例评选（四舍五入）。先进工作者具体评选单元及名额如下：</w:t>
      </w:r>
    </w:p>
    <w:tbl>
      <w:tblPr>
        <w:tblW w:w="893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95"/>
        <w:gridCol w:w="9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单元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办、党办、监察室、人事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科、质控办、医患办、中研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教科、信息科、医保科（核算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科（外联健教办）、院感科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设备科（采供中心）、护理部、临床支持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科（膳食营养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科、供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护）、注射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科、针灸科、中医康复科、正和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、耳鼻喉科、口腔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、妇科、皮肤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（治未病科）、体检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门诊部（药、检、放均含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科（输血科）、病理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检科、胃镜室、功能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脊柱关节二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脊柱关节二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一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一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病区（创伤骨伤科二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病区（创伤骨伤科二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（脊柱关节一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（脊柱关节一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（手足显微外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（手足显微外科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（肿瘤内科、肾内、风湿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（肿瘤内科、肾内、风湿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（神经内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（神经内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（内分泌科、消化内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（内分泌科、消化内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（肿瘤外科、普外科、胸外科、脑外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（肿瘤外科、普外科、胸外科、脑外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（普外、泌尿、肛肠、眼科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（普外、泌尿、肛肠、眼科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（心内、呼吸）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（心内、呼吸）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医、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透析中心（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医院建设发展中业绩突出。  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项管理制度深入落实，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综合目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考核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名列前茅。全年满意度基本达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科室凝聚力强，职工爱岗敬业，团结</w:t>
      </w:r>
      <w:r>
        <w:rPr>
          <w:rFonts w:cs="宋体;SimSun" w:eastAsia="仿宋_GB2312"/>
          <w:color w:val="000000"/>
          <w:kern w:val="0"/>
          <w:sz w:val="32"/>
        </w:rPr>
        <w:t>互助，遵纪守法，崇尚医德，精神面貌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安全事故或治安</w:t>
      </w:r>
      <w:r>
        <w:rPr>
          <w:rFonts w:ascii="仿宋_GB2312" w:hAnsi="仿宋_GB2312" w:cs="宋体;SimSun" w:eastAsia="仿宋_GB2312"/>
          <w:kern w:val="0"/>
          <w:sz w:val="32"/>
        </w:rPr>
        <w:t>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件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重大医疗纠纷或医疗事故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严重差错或重度缺陷造成不良后果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严重违规违纪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服务态度差、乱收费、收红包、拿回扣等被投诉经查实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个人评比条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须为“优秀”或“良好”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医院各类创建活动，</w:t>
      </w:r>
      <w:r>
        <w:rPr>
          <w:rFonts w:ascii="仿宋_GB2312" w:hAnsi="仿宋_GB2312" w:eastAsia="仿宋_GB2312"/>
          <w:sz w:val="32"/>
          <w:szCs w:val="32"/>
        </w:rPr>
        <w:t>为医院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优先考虑项目：医德考评优秀者；参加各种竞赛获得局级以上奖励者；获得主流媒体表扬奖励的；有科研立项者；积极参与新技术、新项目的开展并取得一定效益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违法违纪等一票否决的情况发生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不合格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他医院组织的培训、学习者；全年病事假超过一个月者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评选方法和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结评比采取自下而上的方法，各科室要召开科务会，在做好科室总结的基础上，推荐先进科室；在做好个人总结的基础上，评选先进工作者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杜绝平均主义，避免论资排辈和平衡照顾，杜绝拉票等不良行为发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科的先进科室和先进个人评选推荐表经科主任签名（多科室以合并单元推荐先进个人的，各科主任均要签名）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办公室王苏琴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选结果经院党政联席会议讨论、内网公示后确定。</w:t>
      </w:r>
    </w:p>
    <w:p>
      <w:pPr>
        <w:pStyle w:val="Normal"/>
        <w:spacing w:lineRule="exact" w:line="62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先进科室和先进工作者评选推荐表</w:t>
      </w:r>
    </w:p>
    <w:p>
      <w:pPr>
        <w:pStyle w:val="Heading1"/>
        <w:spacing w:lineRule="exact" w:line="600" w:before="0" w:after="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个人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5"/>
      <w:footerReference w:type="default" r:id="rId6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0:00Z</dcterms:created>
  <dc:creator>微软用户</dc:creator>
  <dc:description/>
  <cp:keywords/>
  <dc:language>en-US</dc:language>
  <cp:lastModifiedBy>微软用户</cp:lastModifiedBy>
  <cp:lastPrinted>2015-12-16T15:15:00Z</cp:lastPrinted>
  <dcterms:modified xsi:type="dcterms:W3CDTF">2015-12-16T07:15:00Z</dcterms:modified>
  <cp:revision>12</cp:revision>
  <dc:subject/>
  <dc:title>绍兴市中医院关于修订《分管院长查房制度》等查房制度的通知</dc:title>
</cp:coreProperties>
</file>