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调整退休人员返聘管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规定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bCs/>
          <w:spacing w:val="-10"/>
          <w:sz w:val="44"/>
          <w:szCs w:val="44"/>
          <w:shd w:fill="FFFFFF" w:val="clear"/>
        </w:rPr>
      </w:pPr>
      <w:r>
        <w:rPr>
          <w:rFonts w:eastAsia="仿宋_GB2312" w:cs="宋体;SimSun" w:ascii="仿宋_GB2312" w:hAnsi="仿宋_GB2312"/>
          <w:bCs/>
          <w:spacing w:val="-10"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规范退休人员返聘管理，充分发挥退休老专家临床经验丰富、学识渊博的优势，继续为广大人民群众的健康服务，同时根据有关政策并结合医院实际，特调整退休人员返聘管理规定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返聘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医院医、教、研工作需要，本人申请，拟返聘科室同意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返聘以临床系列为主，具有带教经验的名老中医优先考虑。药、护、技及行政后勤人员如无特殊需要，一般不予返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返聘条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一）原则上应具有副高及以上专业技术职称，临床经验丰富，在社会上有一定知名度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具有良好的医德医风，为人师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身体健康，能坚持五个工作日制。其中名老中医或医院认为特别紧缺的专家，经与医院协商后，可适当放宽工作日要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）连续返聘时间一般不超过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，男性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周岁以上、女性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周岁以上，需继续返聘，应报委审核同意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返聘人员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返聘人员与在编职工履行同样本职工作职责，自觉遵守医院的各项规章制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院外会诊、手术或查房应按院内有关规定办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服从科室工作安排，对青年职工言传身教起表率及指导作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返聘待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返聘人员按规定享受相应的退休工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返聘人员奖励性绩效工资参与科室考核，考核分配方法参照在职职工。其中名老中医专家考核分配方法根据医院工作需要协商确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返聘人员参照在编职工发放医院行政福利，未上足五个工作日者按实际工作日核发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返聘程序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填写《绍兴市中医院退休返聘申请表》，陈述返聘的理由、工作业绩等，经拟返聘科室、职能科、分管院长同意后，提交党政联席会议讨论通过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签订返聘协议书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三）返聘人员实行一年一聘。期满前一个月，如工作需要，个人愿意续聘的，按上述程序办理相关手续。未办理续聘手续者，期满后协议自动终止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解 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返聘人员出现下列情况之一的，医院可随时予以解聘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出现重大差错和过失损害医院利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出现医德医风及其他问题，对医院造成不良影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年度内院级及以上投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次及以上，或医疗核心考核指标未达到医院规定要求，下一年度不再聘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规定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开始执行，如上级行政部门有新规定，从其规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绍兴市中医院退休返聘申请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18"/>
          <w:szCs w:val="18"/>
        </w:rPr>
      </w:pPr>
      <w:r>
        <w:rPr>
          <w:rFonts w:ascii="方正小标宋简体" w:hAnsi="方正小标宋简体" w:eastAsia="方正小标宋简体"/>
          <w:b/>
          <w:sz w:val="18"/>
          <w:szCs w:val="18"/>
        </w:rPr>
        <w:t>绍兴市中医院退休返聘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619"/>
        <w:gridCol w:w="1376"/>
        <w:gridCol w:w="1326"/>
        <w:gridCol w:w="369"/>
        <w:gridCol w:w="1071"/>
        <w:gridCol w:w="1801"/>
      </w:tblGrid>
      <w:tr>
        <w:trPr>
          <w:trHeight w:val="5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状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返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8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返聘理由及工作业绩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51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返聘科室意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能科意见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院长意见</w:t>
            </w:r>
          </w:p>
        </w:tc>
      </w:tr>
      <w:tr>
        <w:trPr>
          <w:trHeight w:val="256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  <w:tr>
        <w:trPr>
          <w:trHeight w:val="1698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意见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34:00Z</dcterms:created>
  <dc:creator>微软用户</dc:creator>
  <dc:description/>
  <cp:keywords/>
  <dc:language>en-US</dc:language>
  <cp:lastModifiedBy>微软用户</cp:lastModifiedBy>
  <cp:lastPrinted>2015-12-08T10:07:00Z</cp:lastPrinted>
  <dcterms:modified xsi:type="dcterms:W3CDTF">2015-12-16T02:25:00Z</dcterms:modified>
  <cp:revision>4</cp:revision>
  <dc:subject/>
  <dc:title>绍兴市中医院关于修订《分管院长查房制度》等查房制度的通知</dc:title>
</cp:coreProperties>
</file>