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十一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质子泵注射剂及止血药</w:t>
      </w:r>
      <w:r>
        <w:rPr>
          <w:sz w:val="28"/>
          <w:szCs w:val="28"/>
        </w:rPr>
        <w:t>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法用量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总样本量：</w:t>
      </w:r>
      <w:r>
        <w:rPr>
          <w:sz w:val="30"/>
          <w:szCs w:val="30"/>
        </w:rPr>
        <w:t>252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相关主题样本：</w:t>
      </w:r>
      <w:r>
        <w:rPr>
          <w:sz w:val="30"/>
          <w:szCs w:val="30"/>
        </w:rPr>
        <w:t>61</w:t>
      </w:r>
      <w:r>
        <w:rPr>
          <w:sz w:val="30"/>
          <w:szCs w:val="30"/>
        </w:rPr>
        <w:t>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260"/>
        <w:gridCol w:w="1440"/>
        <w:gridCol w:w="720"/>
        <w:gridCol w:w="1450"/>
      </w:tblGrid>
      <w:tr>
        <w:trPr>
          <w:trHeight w:val="60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.5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.48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62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82%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内分泌组（章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11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76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11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.21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质子泵注射剂不合理使用：</w:t>
      </w:r>
    </w:p>
    <w:tbl>
      <w:tblPr>
        <w:tblW w:w="89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240"/>
        <w:gridCol w:w="198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3~11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内分泌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8h ivgt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4~11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id ivgtt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9`11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宜一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~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静脉滴注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8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频次过多，且该患者使用时间过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4~11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8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~11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3~10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止血类药物的不合理使用：</w:t>
      </w:r>
    </w:p>
    <w:tbl>
      <w:tblPr>
        <w:tblW w:w="88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2160"/>
        <w:gridCol w:w="3160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尖吻蝮蛇血凝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9~1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尖吻蝮蛇血凝酶为蛋白类物质，无重复给药的安全有效性研究，建议单次使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检查检查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病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非</w:t>
      </w:r>
      <w:r>
        <w:rPr>
          <w:sz w:val="30"/>
          <w:szCs w:val="30"/>
        </w:rPr>
        <w:t>本次主</w:t>
      </w:r>
      <w:r>
        <w:rPr>
          <w:sz w:val="30"/>
          <w:szCs w:val="30"/>
        </w:rPr>
        <w:t>题</w:t>
      </w:r>
      <w:r>
        <w:rPr>
          <w:sz w:val="30"/>
          <w:szCs w:val="30"/>
        </w:rPr>
        <w:t>问题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/>
        <w:t>1.</w:t>
      </w:r>
      <w:r>
        <w:rPr/>
        <w:t>中药注射剂无使用指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9"/>
        <w:gridCol w:w="1068"/>
        <w:gridCol w:w="4425"/>
        <w:gridCol w:w="201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9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4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，参麦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4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5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9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5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、丹参川芎嗪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99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两组及两组以上中药注射剂或中药提取物注射剂联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7"/>
        <w:gridCol w:w="987"/>
        <w:gridCol w:w="4171"/>
        <w:gridCol w:w="22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89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参麦针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0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分别与消癌平针、参麦针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09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消癌平针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0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参麦针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8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分别与舒血宁、参麦针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桂哌齐特针无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1511543 </w:t>
      </w:r>
      <w:r>
        <w:rPr>
          <w:sz w:val="24"/>
          <w:szCs w:val="24"/>
        </w:rPr>
        <w:t>二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喹诺酮类抗菌药物无使用指征：</w:t>
      </w:r>
      <w:r>
        <w:rPr>
          <w:sz w:val="24"/>
          <w:szCs w:val="24"/>
        </w:rPr>
        <w:t xml:space="preserve">01511507 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user</cp:lastModifiedBy>
  <dcterms:modified xsi:type="dcterms:W3CDTF">2015-12-09T00:21:00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