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份的门诊归档处方（普通处方），抽查日期为</w:t>
      </w:r>
      <w:r>
        <w:rPr>
          <w:rFonts w:cs="宋体;SimSun" w:ascii="宋体;SimSun" w:hAnsi="宋体;SimSun"/>
          <w:kern w:val="0"/>
          <w:sz w:val="24"/>
        </w:rPr>
        <w:t>11.0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1.14</w:t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1688</w:t>
      </w:r>
      <w:r>
        <w:rPr>
          <w:rFonts w:ascii="宋体;SimSun" w:hAnsi="宋体;SimSun" w:cs="宋体;SimSun"/>
          <w:kern w:val="0"/>
          <w:sz w:val="24"/>
        </w:rPr>
        <w:t>张。具体处方检查对象为每位处方医生处方张数的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且四舍五入，不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张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计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检查结果：共查阅处方</w:t>
      </w:r>
      <w:r>
        <w:rPr>
          <w:rFonts w:cs="宋体;SimSun" w:ascii="宋体;SimSun" w:hAnsi="宋体;SimSun"/>
          <w:kern w:val="0"/>
          <w:sz w:val="24"/>
        </w:rPr>
        <w:t>1832</w:t>
      </w:r>
      <w:r>
        <w:rPr>
          <w:rFonts w:ascii="宋体;SimSun" w:hAnsi="宋体;SimSun" w:cs="宋体;SimSun"/>
          <w:kern w:val="0"/>
          <w:sz w:val="24"/>
        </w:rPr>
        <w:t>张，其中合格处方</w:t>
      </w:r>
      <w:r>
        <w:rPr>
          <w:rFonts w:cs="宋体;SimSun" w:ascii="宋体;SimSun" w:hAnsi="宋体;SimSun"/>
          <w:kern w:val="0"/>
          <w:sz w:val="24"/>
        </w:rPr>
        <w:t>1810</w:t>
      </w:r>
      <w:r>
        <w:rPr>
          <w:rFonts w:ascii="宋体;SimSun" w:hAnsi="宋体;SimSun" w:cs="宋体;SimSun"/>
          <w:kern w:val="0"/>
          <w:sz w:val="24"/>
        </w:rPr>
        <w:t>张，不合格处方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张。其中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规范处方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65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药不适宜处方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49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超常处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05%</w:t>
      </w:r>
      <w:r>
        <w:rPr>
          <w:rFonts w:ascii="宋体;SimSun" w:hAnsi="宋体;SimSun" w:cs="宋体;SimSun"/>
          <w:kern w:val="0"/>
          <w:sz w:val="24"/>
        </w:rPr>
        <w:t>，占处方抽查合格率为</w:t>
      </w:r>
      <w:r>
        <w:rPr>
          <w:rFonts w:cs="宋体;SimSun" w:ascii="宋体;SimSun" w:hAnsi="宋体;SimSun"/>
          <w:kern w:val="0"/>
          <w:sz w:val="24"/>
        </w:rPr>
        <w:t>98.8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规范处方：</w:t>
      </w:r>
    </w:p>
    <w:tbl>
      <w:tblPr>
        <w:tblW w:w="1042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220"/>
        <w:gridCol w:w="232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0046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兆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炎、糖尿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酸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尔硫卓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mg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苯地平控释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g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前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555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燕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带息肉、痰瘀搏结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热散结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明确诊断使用抗菌药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901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祝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尿病、血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和灵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精蛋白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iu/b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餐前皮下注射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味地黄丸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卡波糖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甲氧那敏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9656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勤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哮喘，风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丙烯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酮替芬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明确诊断使用抗菌药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8616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晓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病、痰热咳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奇霉素干混悬剂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明确诊断使用抗菌药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013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病、痰瘀搏结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0mg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明确诊断使用抗菌药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3540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慢性胃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哌塞吨美利曲辛片（黛力新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  <w:r>
              <w:rPr>
                <w:rFonts w:cs="宋体;SimSun" w:ascii="宋体;SimSun" w:hAnsi="宋体;SimSun"/>
                <w:kern w:val="0"/>
                <w:szCs w:val="21"/>
              </w:rPr>
              <w:t>/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碳酸镁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贝拉唑钠肠溶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5404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钰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挫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氟沙星滴眼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.1ml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滴眼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他美酯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明确诊断使用抗菌药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730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损伤、气滞血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林霉素分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6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明确诊断使用抗菌药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245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学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系统疾病、气滞血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淋清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g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林霉素分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6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金钱草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g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443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利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拉霉素缓释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溴索口服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枸氯雷他定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.8mg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明确诊断使用抗菌药物，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2001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君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组织疾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洛缓释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明确诊断使用抗菌药物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用药不适宜处方</w:t>
      </w:r>
    </w:p>
    <w:tbl>
      <w:tblPr>
        <w:tblW w:w="1067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276"/>
        <w:gridCol w:w="2700"/>
      </w:tblGrid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97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水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血压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脘痛病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歧三联活菌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芪生脉饮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诺贝特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.2g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杏叶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歧三联活菌单次用量不当，宜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-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。诊断书写不全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28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淼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损伤，气滞血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力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康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桂利嗪胶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睡前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血竭胶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g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血竭胶囊单次剂量不当，宜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565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头无菌性坏死、气滞血瘀证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恒古骨伤愈合剂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ml/qo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古骨伤愈合剂单次剂量不当，宜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5ml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631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运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、气滞血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骨七厘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接骨止痛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q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接骨七厘米片用法用量不当，宜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164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积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、气滞血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骨七厘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疏康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接骨七厘米片用法用量不当，宜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63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登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颈椎病、气血不和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塞来昔布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骨莲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维素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稳心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g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稳心颗粒单次剂量不当，宜每次一袋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16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节损伤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五味珊瑚丸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丸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氨基葡萄糖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五味珊瑚丸用量不当，宜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504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平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药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骨七厘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接骨七厘米片用法用量不当，宜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979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绍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裂折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骨七厘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接骨七厘米片用法用量不当，宜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/>
        <w:t>（三）超常处方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040"/>
        <w:gridCol w:w="2880"/>
      </w:tblGrid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8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慢性荨麻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氯雷他定分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雷他定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组药理作用相同的药物联用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以上检查结果看，我院处方中存在的问题主要如下：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中部分药品适应证不适宜，有以下原因：①有信息转入时误操作所致，建议临床医生加强电脑处方完成后审核，尽量减少因电脑操作失误导致的不合格处方；②不了解说明书适应证详情，建议及时了解说明书具体内容；③诊断书写不全（比较突出），建议加强电脑处方完成后审核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醒：使用的所有药物均应有相应诊断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具抗菌药物在诊断中无直接感染指征较常见，建议学习抗菌药物临床应用指导原则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color w:val="000000"/>
          <w:sz w:val="24"/>
        </w:rPr>
        <w:t>部分药品用法用量不适宜，</w:t>
      </w:r>
      <w:r>
        <w:rPr>
          <w:rFonts w:ascii="宋体;SimSun" w:hAnsi="宋体;SimSun" w:cs="宋体;SimSun"/>
          <w:kern w:val="0"/>
          <w:sz w:val="24"/>
        </w:rPr>
        <w:t>建议临床医生加强电脑处方完成后审核，及时了解说明书具体内容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关注部分药品的使用疗程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kern w:val="0"/>
          <w:sz w:val="24"/>
        </w:rPr>
        <w:t>2015/12/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ascii="宋体;SimSun" w:hAnsi="宋体;SimSun" w:eastAsia="Times New Roma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38:00Z</dcterms:created>
  <dc:creator>user</dc:creator>
  <dc:description/>
  <cp:keywords/>
  <dc:language>en-US</dc:language>
  <cp:lastModifiedBy>微软用户</cp:lastModifiedBy>
  <dcterms:modified xsi:type="dcterms:W3CDTF">2015-12-21T06:46:00Z</dcterms:modified>
  <cp:revision>23</cp:revision>
  <dc:subject/>
  <dc:title>2013年09月西药剂科处方分析总结</dc:title>
</cp:coreProperties>
</file>