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0" w:type="dxa"/>
        <w:jc w:val="left"/>
        <w:tblInd w:w="2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650"/>
        <w:gridCol w:w="2700"/>
        <w:gridCol w:w="1861"/>
        <w:gridCol w:w="5940"/>
      </w:tblGrid>
      <w:tr>
        <w:trPr>
          <w:trHeight w:val="6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专家姓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职   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出诊科室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直接负责人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对接人员一览表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严世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关节病科（关节外科、关节置换及翻修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凌义龙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韦金忠、沈剑增；吴明、孟永久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李  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创伤骨科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胡关彪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吴明、孟永久；丁积勇、陶铁瑛；马军华、葛剑洪、许伟攀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陈维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脊柱病科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胡松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陈建德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陈  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副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脊柱病科（微创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陈建德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韦金忠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苗旭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副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足外科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王晋钟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章宁杰、何建明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吴浩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副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关节病科（髋膝关节置换、关节镜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沈剑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沈剑增、郑建林、许杨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徐雷鸣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医学影像与放射诊断科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丁积勇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蒋廷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次来院参与读片会及专题讲座；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名医工作室对接人员一览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1T07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