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196"/>
        <w:gridCol w:w="2194"/>
      </w:tblGrid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内分泌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心血管科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一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周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三上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锦华</w:t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健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月蕺山社区卫生服务中心慢病联合门诊坐诊排班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5-12-24T02:55:00Z</dcterms:modified>
  <cp:revision>31</cp:revision>
  <dc:subject/>
  <dc:title/>
</cp:coreProperties>
</file>