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度结转用近期输血病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血时病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血时病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16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飞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9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16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霞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8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爱仙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17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松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又华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19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凤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8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兰娟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阿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9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才兴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锦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素珍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阿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4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2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如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0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利娟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3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继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茅丽燕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阿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宝根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17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安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3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阿狗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素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阿五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幼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老虎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6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思姑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明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照弟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秋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7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珍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阿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6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粟昌直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锦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7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彩娥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灿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5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阿英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5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万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春夫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6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百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8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秋珍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琴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6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杏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25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阿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1:00Z</dcterms:created>
  <dc:creator>微软系统</dc:creator>
  <dc:description/>
  <cp:keywords/>
  <dc:language>en-US</dc:language>
  <cp:lastModifiedBy>微软系统</cp:lastModifiedBy>
  <dcterms:modified xsi:type="dcterms:W3CDTF">2015-12-28T06:46:00Z</dcterms:modified>
  <cp:revision>3</cp:revision>
  <dc:subject/>
  <dc:title/>
</cp:coreProperties>
</file>