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三：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事业单位年度考核优秀、基本合格、不合格人员名册（在编）</w:t>
      </w:r>
    </w:p>
    <w:p>
      <w:pPr>
        <w:pStyle w:val="Normal"/>
        <w:spacing w:lineRule="exact" w:line="40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填报单位： 绍兴市中医院                                                填报时间：</w:t>
      </w:r>
      <w:r>
        <w:rPr>
          <w:rFonts w:ascii="仿宋_GB2312;仿宋" w:hAnsi="仿宋_GB2312;仿宋"/>
          <w:sz w:val="28"/>
        </w:rPr>
        <w:t>2015.12.31</w:t>
      </w:r>
    </w:p>
    <w:tbl>
      <w:tblPr>
        <w:tblW w:w="1438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1365"/>
        <w:gridCol w:w="2730"/>
        <w:gridCol w:w="4935"/>
        <w:gridCol w:w="1365"/>
        <w:gridCol w:w="1575"/>
      </w:tblGrid>
      <w:tr>
        <w:trPr>
          <w:tblHeader w:val="true"/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年 龄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考核等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备     注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沈小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68.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党委办公室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党委办公室主任、副研究馆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孙亚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68.0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财务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财务科长、高级会计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晓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75.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科教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科教科科长、主管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  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79.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诊办公室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诊办公室主任、主管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郦尧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65.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院感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院感科科长、主任药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  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65.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皮肤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皮肤科主任、副主任中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胡关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63.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病区（创伤骨科一科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病区（创伤骨科一科）主任、主任中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章联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77.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一病区（内分泌、消化内科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一病区（内分泌、消化内科）副主任、副主任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任志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63.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麻醉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麻醉科副主任、副主任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何月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79.0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症医学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症医学科副护士长、主管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柳  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0.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八病区（神内、康复科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八病区（神内、康复科）护士长、主管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俞  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1.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二病区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二病区护士长、主管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诸薇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4.0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急诊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急诊科护士长、主管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蒋廷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78.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放射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放射科副主任、副主任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杨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7.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务（质控）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俞建娣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7.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务（质控）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康复治疗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韩楚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91.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科教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助理馆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  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66.06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财务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会计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水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5.07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财务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助理会计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俞杏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6.10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息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程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屠晓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1.08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共卫生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施小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1.02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诊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莉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63.10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诊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何晓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68.03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设备科（兼采供中心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会计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永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3.01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设备科（兼采供中心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助理工程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奕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65.02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总务科（基建办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副主任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伟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0.09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膳食（兼营养）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国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82.09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放射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杜  鸣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81.12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放射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沈晓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80.07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特检科（兼内镜中心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董  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78.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特检科（兼内镜中心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国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9.08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检验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技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孙晓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8.07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检验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技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鲍红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62.07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药剂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中药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调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4.07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药剂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中药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孙菊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63.10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药剂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药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  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6.10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药剂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副主任药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阮  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87.01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药剂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药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俞俊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81.09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医内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中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任钰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82.05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眼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培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3.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急诊科（医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中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孙林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83.12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急诊科（护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蔡晓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83.02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急诊科（护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尉红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87.10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急诊科（护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卢建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6.10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二病区（护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葛剑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8.04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病区（医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中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宋小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82.02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病区（护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孟永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9.04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病区（医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中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丁丹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2.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病区（护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魏平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80.03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五病区（医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中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伟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7.08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五病区（护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章宁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7.04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六病区（医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副主任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桂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82.09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六病区（护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罗桢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9.07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七病区（医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中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俞丹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3.0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七病区（护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俊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4.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八病区（医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中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建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7.01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八病区（护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曹  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81.09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一病区（医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严斌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82.01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一病区（护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子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89.07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二病区（医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雅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84.01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二病区（护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雄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9.12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三病区（医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中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慧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4.09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四病区（医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飞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81.09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四病区（护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邵  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66.08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麻醉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副主任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志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78.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麻醉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副主任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  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5.08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术室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副主任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敏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83.03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术室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范继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0.05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血透室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副主任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陆文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63.08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供应室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何银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84.06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医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丽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82.02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护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吕志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83.09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护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护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</w:rPr>
        <w:t>注：“职务”栏包括领导职务和专业技术职务。</w:t>
      </w:r>
      <w:bookmarkStart w:id="0" w:name="Body1"/>
      <w:bookmarkEnd w:id="0"/>
    </w:p>
    <w:p>
      <w:pPr>
        <w:pStyle w:val="Normal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021" w:footer="737" w:bottom="79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6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4:00Z</dcterms:created>
  <dc:creator>微软用户</dc:creator>
  <dc:description/>
  <cp:keywords/>
  <dc:language>en-US</dc:language>
  <cp:lastModifiedBy>user</cp:lastModifiedBy>
  <cp:lastPrinted>2015-12-31T15:33:00Z</cp:lastPrinted>
  <dcterms:modified xsi:type="dcterms:W3CDTF">2015-12-31T07:41:00Z</dcterms:modified>
  <cp:revision>24</cp:revision>
  <dc:subject/>
  <dc:title>附件二：</dc:title>
</cp:coreProperties>
</file>