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color w:val="FF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31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spacing w:lineRule="exact" w:line="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驻</w:t>
      </w:r>
      <w:r>
        <w:rPr>
          <w:rFonts w:ascii="Times New Roman" w:hAnsi="Times New Roman" w:cs="Times New Roman" w:eastAsia="楷体_GB2312"/>
          <w:sz w:val="32"/>
          <w:szCs w:val="32"/>
        </w:rPr>
        <w:t>市卫生计生</w:t>
      </w:r>
      <w:r>
        <w:rPr>
          <w:rFonts w:ascii="Times New Roman" w:hAnsi="Times New Roman" w:cs="Times New Roman" w:eastAsia="楷体_GB2312"/>
          <w:sz w:val="32"/>
          <w:szCs w:val="32"/>
        </w:rPr>
        <w:t>委纪检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楷体_GB2312" w:hAnsi="楷体_GB2312"/>
          <w:sz w:val="32"/>
          <w:szCs w:val="32"/>
        </w:rPr>
        <w:t>2015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</w:rPr>
        <w:t>31</w:t>
      </w:r>
      <w:r>
        <w:rPr>
          <w:rFonts w:ascii="楷体_GB2312" w:hAnsi="楷体_GB2312" w:cs="Times New Roman"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严守廉洁纪律底线  严禁滥发津贴补贴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违规发放津补贴典型案例和纪律警示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按：</w:t>
      </w:r>
      <w:bookmarkStart w:id="1" w:name="filename"/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，</w:t>
      </w:r>
      <w:r>
        <w:rPr>
          <w:rFonts w:ascii="楷体_GB2312" w:hAnsi="楷体_GB2312" w:cs="宋体;SimSun" w:eastAsia="楷体_GB2312"/>
          <w:sz w:val="30"/>
          <w:szCs w:val="30"/>
        </w:rPr>
        <w:t>绍兴市监察局等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部门印发了《关于重申严格执行机关事业单位津补贴管理规定的通知》</w:t>
      </w:r>
      <w:bookmarkEnd w:id="1"/>
      <w:r>
        <w:rPr>
          <w:rFonts w:ascii="楷体_GB2312" w:hAnsi="楷体_GB2312" w:cs="宋体;SimSun" w:eastAsia="楷体_GB2312"/>
          <w:sz w:val="30"/>
          <w:szCs w:val="30"/>
        </w:rPr>
        <w:t>（文件附后），重申了津补贴、奖金、福利、绩效工资等发放和管理的</w:t>
      </w:r>
      <w:r>
        <w:rPr>
          <w:rFonts w:ascii="楷体_GB2312" w:hAnsi="楷体_GB2312" w:eastAsia="楷体_GB2312"/>
          <w:color w:val="000000"/>
          <w:sz w:val="30"/>
          <w:szCs w:val="30"/>
        </w:rPr>
        <w:t>纪律规定，并在近期组织开展专项检查。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《中国共产党纪律处分条例》第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条规定，对违反有关规定自定薪酬或者滥发津贴、补贴、奖金等，对直接责任者和领导责任者，根据情节轻重，给予相应的纪律处分。为严肃廉洁纪律和财经纪律，驻市卫生计生委纪检组提醒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以案为戒，敬畏纪律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贵州省务川县纪委在开展该县机关事业单位违规收送礼品礼金、违规发放津补贴专项督查中，发现该县疾控中心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“年休假”名义，违规发放给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干部职工（包括在职、退休、调出、聘用人员）补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3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以“加班”名义，违规发放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职工补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合计违规给单位干部职工发放补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7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在该案调查阶段，中心主任李驹道出了违规发放津补贴的“初衷”：“我知道乱发津补贴是违反规定的，但是大家平时加班很累，都提议发点加班费，为稳定人心、稳定队伍，我一时心软，就答应了。”根据调查结果，县纪委分别给予该县疾控中心主任李驹、分管财务的副主任陈廷波党内警告处分，并责成相关人员退回违规发放的补贴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高度重视，立查立改。</w:t>
      </w:r>
      <w:r>
        <w:rPr>
          <w:rFonts w:ascii="仿宋_GB2312" w:hAnsi="仿宋_GB2312" w:eastAsia="仿宋_GB2312"/>
          <w:kern w:val="0"/>
          <w:sz w:val="30"/>
          <w:szCs w:val="30"/>
        </w:rPr>
        <w:t>各单位领导班子以及相关人员要以极端严肃的态度，认真学习、深刻理解</w:t>
      </w:r>
      <w:r>
        <w:rPr>
          <w:rFonts w:ascii="仿宋_GB2312" w:hAnsi="仿宋_GB2312" w:cs="宋体;SimSun" w:eastAsia="仿宋_GB2312"/>
          <w:sz w:val="30"/>
          <w:szCs w:val="30"/>
        </w:rPr>
        <w:t>市监察局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部门印发的通知精神和《纪律处分条例》明确的纪律规定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迅速全面细致地开展津补贴发放自查自纠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做到自查认真，整改有力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责任到位，</w:t>
      </w:r>
      <w:r>
        <w:rPr>
          <w:rFonts w:ascii="仿宋_GB2312" w:hAnsi="仿宋_GB2312" w:eastAsia="仿宋_GB2312"/>
          <w:kern w:val="0"/>
          <w:sz w:val="30"/>
          <w:szCs w:val="30"/>
        </w:rPr>
        <w:t>对检查中发现的各种违法违规问题，必须立即自觉纠正。</w:t>
      </w:r>
      <w:r>
        <w:rPr>
          <w:rFonts w:eastAsia="仿宋_GB2312"/>
          <w:color w:val="000000"/>
          <w:sz w:val="30"/>
          <w:szCs w:val="30"/>
        </w:rPr>
        <w:t>现发放项目、标准与文件规定不符的，必须自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日开始一律停止。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要</w:t>
      </w:r>
      <w:r>
        <w:rPr>
          <w:rFonts w:ascii="仿宋_GB2312" w:hAnsi="仿宋_GB2312" w:eastAsia="仿宋_GB2312"/>
          <w:kern w:val="0"/>
          <w:sz w:val="30"/>
          <w:szCs w:val="30"/>
        </w:rPr>
        <w:t>深入分析检查中暴露的突出问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范单位财务管理，完善内部监督制度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严格执行津贴补贴政策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守住底线，令行禁止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旦春节临近，严禁各单位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以任何名义和各种借口在年终突击花钱和滥发津贴、补贴、奖金和实物；严禁巧立名目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超标准、超范围、乱列支各种津补贴的发放；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严格财经纪律，坚守廉洁纪律底线，坚决反对“四风”，组织正常的党团、工会、文体活动要坚持节俭务实原则。</w:t>
      </w:r>
      <w:r>
        <w:rPr>
          <w:rFonts w:eastAsia="仿宋_GB2312"/>
          <w:color w:val="000000"/>
          <w:sz w:val="30"/>
          <w:szCs w:val="30"/>
        </w:rPr>
        <w:t>一旦发现</w:t>
      </w:r>
      <w:r>
        <w:rPr>
          <w:rFonts w:ascii="仿宋_GB2312" w:hAnsi="仿宋_GB2312" w:eastAsia="仿宋_GB2312"/>
          <w:color w:val="000000"/>
          <w:sz w:val="30"/>
          <w:szCs w:val="30"/>
        </w:rPr>
        <w:t>有违规发放津补贴行为的</w:t>
      </w:r>
      <w:r>
        <w:rPr>
          <w:rFonts w:eastAsia="仿宋_GB2312"/>
          <w:color w:val="000000"/>
          <w:sz w:val="30"/>
          <w:szCs w:val="30"/>
        </w:rPr>
        <w:t>，将严肃查处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：</w:t>
      </w:r>
      <w:r>
        <w:rPr>
          <w:rFonts w:ascii="楷体_GB2312" w:hAnsi="楷体_GB2312" w:cs="宋体;SimSun" w:eastAsia="楷体_GB2312"/>
          <w:sz w:val="30"/>
          <w:szCs w:val="30"/>
        </w:rPr>
        <w:t>绍兴市监察局等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部门《关于重申严格执行机关事业单位津补贴管理规定的通知》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期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卫生计生委、红十会领导班子成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：部门直属各单位，机关各处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113"/>
      </w:tblGrid>
      <w:tr>
        <w:trPr/>
        <w:tc>
          <w:tcPr>
            <w:tcW w:w="7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0"/>
              </w:rPr>
              <w:t>绍兴市监察局</w:t>
            </w:r>
          </w:p>
        </w:tc>
        <w:tc>
          <w:tcPr>
            <w:tcW w:w="11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0"/>
              </w:rPr>
              <w:t>文件</w:t>
            </w:r>
          </w:p>
        </w:tc>
      </w:tr>
      <w:tr>
        <w:trPr/>
        <w:tc>
          <w:tcPr>
            <w:tcW w:w="7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0"/>
              </w:rPr>
              <w:t>绍兴市财政局</w:t>
            </w:r>
          </w:p>
        </w:tc>
        <w:tc>
          <w:tcPr>
            <w:tcW w:w="11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7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color w:val="FF0000"/>
                <w:kern w:val="0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0.05pt;width:356.3pt;height:29.95pt;mso-wrap-style:none;v-text-anchor:middle;mso-position-vertical:top" type="_x0000_t136">
                  <v:path textpathok="t"/>
                  <v:textpath on="t" fitshape="t" string="绍兴市人力资源和社会保障局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1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7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0"/>
              </w:rPr>
              <w:t>绍兴市审计局</w:t>
            </w:r>
          </w:p>
        </w:tc>
        <w:tc>
          <w:tcPr>
            <w:tcW w:w="11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7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bookmarkStart w:id="2" w:name="filetype1_2"/>
      <w:r>
        <w:rPr>
          <w:rFonts w:ascii="仿宋_GB2312" w:hAnsi="仿宋_GB2312" w:eastAsia="仿宋_GB2312"/>
          <w:sz w:val="32"/>
        </w:rPr>
        <w:t>绍市财监督</w:t>
      </w:r>
      <w:bookmarkStart w:id="3" w:name="year1_2"/>
      <w:bookmarkEnd w:id="2"/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4" w:name="filetype2_2"/>
      <w:bookmarkEnd w:id="4"/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5295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35.35pt,1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year2_2"/>
      <w:bookmarkEnd w:id="5"/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tabs>
          <w:tab w:val="clear" w:pos="420"/>
          <w:tab w:val="right" w:pos="8731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监察局等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部门关于重申严格执行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事业单位津补贴管理规定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bookmarkStart w:id="6" w:name="zsbm"/>
      <w:r>
        <w:rPr>
          <w:rFonts w:ascii="仿宋_GB2312" w:hAnsi="仿宋_GB2312" w:eastAsia="仿宋_GB2312"/>
          <w:sz w:val="32"/>
          <w:szCs w:val="32"/>
        </w:rPr>
        <w:t>越城区、柯桥区、上虞区政府，市级各部门、各单位，市直各开发区管委会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市政府统一部署和要求，为落实省巡视组反馈问题的整改工作，进一步</w:t>
      </w:r>
      <w:r>
        <w:rPr>
          <w:rFonts w:eastAsia="仿宋_GB2312"/>
          <w:color w:val="000000"/>
          <w:sz w:val="32"/>
          <w:szCs w:val="32"/>
        </w:rPr>
        <w:t>严肃财经纪律，现就</w:t>
      </w:r>
      <w:r>
        <w:rPr>
          <w:rFonts w:eastAsia="仿宋_GB2312"/>
          <w:color w:val="000000"/>
          <w:sz w:val="32"/>
          <w:szCs w:val="32"/>
        </w:rPr>
        <w:t>严格执行机关事业单位津补贴管理规定的</w:t>
      </w:r>
      <w:r>
        <w:rPr>
          <w:rFonts w:eastAsia="仿宋_GB2312"/>
          <w:color w:val="000000"/>
          <w:sz w:val="32"/>
          <w:szCs w:val="32"/>
        </w:rPr>
        <w:t>有关事项</w:t>
      </w:r>
      <w:r>
        <w:rPr>
          <w:rFonts w:eastAsia="仿宋_GB2312"/>
          <w:color w:val="000000"/>
          <w:sz w:val="32"/>
          <w:szCs w:val="32"/>
        </w:rPr>
        <w:t>重申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严格执行津补贴政策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何部门和单位不准以任何借口、任何名义、任何方式在国家、省和市统一规定之外违规发放津补贴，包括：一律不得擅自新设津补贴项目；一律不准擅自提高津补贴标准和水平；一律不准擅自扩大津补贴发放范围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律不得违规发放各种节日福利费、</w:t>
      </w:r>
      <w:r>
        <w:rPr>
          <w:rFonts w:ascii="仿宋_GB2312" w:hAnsi="仿宋_GB2312" w:eastAsia="仿宋_GB2312"/>
          <w:color w:val="000000"/>
          <w:sz w:val="32"/>
          <w:szCs w:val="32"/>
        </w:rPr>
        <w:t>加班费、值班费、安全生产网格补贴、拆迁奖励、平安奖励等；一律不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行增设岗位目标责任考核奖项；一律不得违规向辖区内垂直管理部门发放考核奖和慰问金等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严格执行事业单位绩效工资政策和“收支两条线”管理政策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不得在核定的绩效工资总量外自行发放任何津贴补贴，不得擅自突破核定的绩效工资总量，不得违反规定的程序和办法进行分配。　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行政事业性收费、罚没收入、房屋出租收入以及财政预算安排以外其他各项财政性资金，严格实行“收支两条线”管理，收支彻底脱钩，严禁设立“小金库”，从根本上规范各单位发放津贴补贴的资金来源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严格执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“四统一”规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统一项目、统一标准、统一发放、统一管理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金、津补贴发放规定，所有财政全额拨款单位必须统一纳入奖金、津补贴发放“四统一”范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严格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规范津补贴资金来源及列支渠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规定发放的津补贴必须在规定科目统一核算，其他科目一律不得列支津补贴，也不得在下属单位、企业及工会等账户中列支津补贴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禁止违规设立和使用“小金库”款项发放；禁止以会议费、劳务费、培训费和咨询费等名义套取资金发放；禁止用资产处置（出租）收入、下属单位上缴收入、经营收入未纳入规定账簿核算、隐瞒收入设立账外账等发放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严格对津补贴发放的监督和处理处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现发放项目、标准与上述规定不符的，必须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开始一律停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级监察、财政、人力社保和审计等部门，要按照职责分工，各负其责，密切配合，加强监督检查。监察部门要加强对津补贴政策规定执行情况的督查；财政部门要严格预算执行和资金监督，加强对津补贴发放的财务管理和经费核拨；人力社保部门要加强津补贴政策执行和发放情况的检查；审计部门要强化对津补贴发放的审计监督。一旦发现</w:t>
      </w:r>
      <w:r>
        <w:rPr>
          <w:rFonts w:ascii="仿宋_GB2312" w:hAnsi="仿宋_GB2312" w:eastAsia="仿宋_GB2312"/>
          <w:color w:val="000000"/>
          <w:sz w:val="32"/>
          <w:szCs w:val="32"/>
        </w:rPr>
        <w:t>有违规发放津补贴行为</w:t>
      </w:r>
      <w:r>
        <w:rPr>
          <w:rFonts w:eastAsia="仿宋_GB2312"/>
          <w:color w:val="000000"/>
          <w:sz w:val="32"/>
          <w:szCs w:val="32"/>
        </w:rPr>
        <w:t>，要严格按照</w:t>
      </w:r>
      <w:r>
        <w:rPr>
          <w:rFonts w:eastAsia="仿宋_GB2312"/>
          <w:color w:val="000000"/>
          <w:sz w:val="32"/>
          <w:szCs w:val="32"/>
        </w:rPr>
        <w:t>监察部、人力资源和社会保障部、财政部和审计署第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号令</w:t>
      </w:r>
      <w:r>
        <w:rPr>
          <w:rFonts w:eastAsia="仿宋_GB2312"/>
          <w:color w:val="000000"/>
          <w:sz w:val="32"/>
          <w:szCs w:val="32"/>
        </w:rPr>
        <w:t>公布的</w:t>
      </w:r>
      <w:r>
        <w:rPr>
          <w:rFonts w:eastAsia="仿宋_GB2312"/>
          <w:color w:val="000000"/>
          <w:sz w:val="32"/>
          <w:szCs w:val="32"/>
        </w:rPr>
        <w:t>《违规发放津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color w:val="000000"/>
          <w:sz w:val="32"/>
          <w:szCs w:val="32"/>
        </w:rPr>
        <w:t>补贴行为处分规定》</w:t>
      </w:r>
      <w:r>
        <w:rPr>
          <w:rFonts w:eastAsia="仿宋_GB2312"/>
          <w:color w:val="000000"/>
          <w:sz w:val="32"/>
          <w:szCs w:val="32"/>
        </w:rPr>
        <w:t>严肃查处，</w:t>
      </w:r>
      <w:r>
        <w:rPr>
          <w:rFonts w:ascii="仿宋_GB2312" w:hAnsi="仿宋_GB2312" w:eastAsia="仿宋_GB2312"/>
          <w:color w:val="000000"/>
          <w:sz w:val="32"/>
          <w:szCs w:val="32"/>
        </w:rPr>
        <w:t>涉嫌犯罪的，移送司法机关处理。</w:t>
      </w:r>
    </w:p>
    <w:p>
      <w:pPr>
        <w:pStyle w:val="Normal"/>
        <w:snapToGrid w:val="false"/>
        <w:spacing w:lineRule="auto" w:line="360"/>
        <w:ind w:firstLine="23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绍兴市监察局                     绍兴市财政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绍兴市人力资源和社会保障局        绍兴市审计局</w:t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此件公开发布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keepNext w:val="true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委办公室、市政府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绍兴市财政局办公室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  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0:00Z</dcterms:created>
  <dc:creator>微软用户</dc:creator>
  <dc:description/>
  <cp:keywords/>
  <dc:language>en-US</dc:language>
  <cp:lastModifiedBy>微软用户</cp:lastModifiedBy>
  <dcterms:modified xsi:type="dcterms:W3CDTF">2015-12-31T00:51:00Z</dcterms:modified>
  <cp:revision>3</cp:revision>
  <dc:subject/>
  <dc:title>廉 洁 提 醒</dc:title>
</cp:coreProperties>
</file>