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color w:val="000000"/>
          <w:sz w:val="36"/>
          <w:szCs w:val="36"/>
        </w:rPr>
        <w:t>绍兴市中医院“垃圾分类</w:t>
      </w:r>
      <w:r>
        <w:rPr/>
        <w:t>”职能科及护士长督查分工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4134"/>
        <w:gridCol w:w="1077"/>
        <w:gridCol w:w="6123"/>
        <w:gridCol w:w="1440"/>
      </w:tblGrid>
      <w:tr>
        <w:trPr>
          <w:trHeight w:val="45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督查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督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</w:tr>
      <w:tr>
        <w:trPr>
          <w:trHeight w:val="9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楼大厅（骨科候诊区、饮水机旁、电梯口、拍片候诊区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候诊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越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仁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辅军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垃圾桶是否清洁，垃圾分类是否准确，如有混放现象应及时纠正；</w:t>
            </w:r>
          </w:p>
          <w:p>
            <w:pPr>
              <w:pStyle w:val="Normal"/>
              <w:spacing w:lineRule="exact" w:line="620"/>
              <w:ind w:firstLine="4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巡查期间指导、督促病人、家属准确分类并投放相应垃圾桶（按厨余垃圾、可回收物、有害垃圾、其他垃圾四类）；</w:t>
            </w:r>
          </w:p>
          <w:p>
            <w:pPr>
              <w:pStyle w:val="Normal"/>
              <w:spacing w:lineRule="exact" w:line="6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接到检查通知（短信），督查人员应立即赶赴分管区域，现场督查并指导，直至检查结束。</w:t>
            </w:r>
          </w:p>
          <w:p>
            <w:pPr>
              <w:pStyle w:val="Normal"/>
              <w:spacing w:lineRule="exact" w:line="6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2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250"/>
              <w:ind w:hanging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不间断巡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检科候诊区、电梯口、通道、儿科候诊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鑫卫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专家区、电梯口、挂号收费处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科岚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妇科及口腔科通道、眼科候诊区、体检中心、电梯口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雄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家莉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梯口、公共厕所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利琴陈晓文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七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梯口、公共厕所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佳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小琴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楼（电梯口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芬琴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国英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诸薇薇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楼（电梯口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月利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电梯口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燕琴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电梯口、公共厕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亚兰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电梯口、公共厕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瑜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电梯口、公共厕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红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七楼（电梯口、公共厕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府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楼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电梯口、公共厕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亚玲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慧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楼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电梯口、公共厕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红娣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电梯口、公共厕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月娟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电梯口、公共厕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红君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电梯口、公共厕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丽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电梯口、公共厕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琦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楼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电梯口、手术室候诊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殷素萍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场外所有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月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郦尧旺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下车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华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1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30:00Z</dcterms:created>
  <dc:creator>微软系统</dc:creator>
  <dc:description/>
  <cp:keywords/>
  <dc:language>en-US</dc:language>
  <cp:lastModifiedBy>微软用户</cp:lastModifiedBy>
  <cp:lastPrinted>2016-01-05T10:15:00Z</cp:lastPrinted>
  <dcterms:modified xsi:type="dcterms:W3CDTF">2016-01-05T06:34:00Z</dcterms:modified>
  <cp:revision>30</cp:revision>
  <dc:subject/>
  <dc:title>附件：绍兴市中医院迎接创建全国文明城市“省检”阶段领导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