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调整医院各类管理组织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zh-CN"/>
        </w:rPr>
        <w:t>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Cs/>
          <w:spacing w:val="-10"/>
          <w:sz w:val="44"/>
          <w:szCs w:val="44"/>
          <w:shd w:fill="FFFFFF" w:val="clear"/>
        </w:rPr>
      </w:pPr>
      <w:r>
        <w:rPr>
          <w:rFonts w:eastAsia="仿宋_GB2312" w:cs="宋体;SimSun" w:ascii="仿宋_GB2312" w:hAnsi="仿宋_GB2312"/>
          <w:bCs/>
          <w:spacing w:val="-10"/>
          <w:sz w:val="44"/>
          <w:szCs w:val="44"/>
          <w:shd w:fill="FFFFFF" w:val="clear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因医院人事调整，根据工作需要，经党政联席会议讨论，决定对医院各类管理组织再次进行相应调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原</w:t>
      </w: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文同时作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5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仿宋_GB2312"/>
          <w:sz w:val="44"/>
          <w:szCs w:val="44"/>
          <w:lang w:val="zh-CN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绍兴市中医院各类管理组织</w:t>
      </w:r>
    </w:p>
    <w:p>
      <w:pPr>
        <w:pStyle w:val="Normal"/>
        <w:autoSpaceDE w:val="false"/>
        <w:spacing w:lineRule="exact" w:line="62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一、医疗质量管理委员会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主  任：毛小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倪晓红  官莉莉（执行）  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邵静松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文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何芬琴  李  萍  周幼文  郦尧旺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鑫卫  胡关彪  丁积勇  凌义龙  王晋钟  丁  泳  张建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刘兆龙  潘利平  张锦华  富琳岩  姒学东  沈  灏  俞竹青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文莉  徐  菁  王  燕  王根荣  沈建成  娄坚江  林  坚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蒋廷宠  黄伟刚  王  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董  军  陈劲柏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、学术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毛小明  </w:t>
      </w:r>
    </w:p>
    <w:p>
      <w:pPr>
        <w:pStyle w:val="Normal"/>
        <w:autoSpaceDE w:val="false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：张建荣  史水红  倪晓红（执行）  官莉莉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忠东  沈钦荣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陈晓文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何芬琴  沈小萍  黄小琴  沈文生  邵静松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幼文  孙亚玲  沈元良  胡关彪  丁积勇  凌义龙  丁  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章联欢  张建宇  朱大明  刘兆龙  潘利平  富琳岩  张锦华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姒学东  沈  灏  俞竹青  项文莉  徐  菁  王  燕  王根荣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 胜  沈建成  娄坚江  林  坚  蒋廷宠  黄伟刚  王  宁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董  军  陈劲柏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医学伦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主  任：倪晓红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书：李秋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晓文  沈文生  何芬琴  胡关彪  张建宇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兆龙  潘利平  沈建成  董  军  张德江（律师）  娄华鑫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、医疗安全管理委员会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毛小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张建荣  官莉莉（执行）  史水红  倪晓红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魏剑锋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何芬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文生  邵静松  周幼文  郦尧旺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辅军  王鑫卫  胡关彪  丁积勇  凌义龙  王晋钟  章联欢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建宇  朱大明  刘兆龙  潘利平  张锦华  姒学东  徐  菁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项文莉  王  燕  沈  灏  林  坚  黄伟刚  沈建成  李  萍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丁  泳  董　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陈劲柏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金晓红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、病案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邵静松（执行）  沈文生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李  萍  周幼文  陈海青  张建宇  张锦华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利平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劲柏  丁积勇  吴智敏  李慧娇  魏平洋  何建明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建德  沈剑增  赵雄碧  赵  萍  朱观祥  马丽娟  章联欢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罗桢敏  樊胜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俞建娣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、护理质量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周幼文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海青  柳  佳  黄月娟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林  红  俞  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孔  琦  张丽芳  俞利琴  蔡亚兰  单红君  谢红娣  陈府芳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樊慧芳  何月利  丁燕琴  诸薇薇  殷素萍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七、医院感染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毛小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倪晓红  官莉莉  周忠东（执行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郦尧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文生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邵静松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周幼文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王月中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  雄  胡关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凌义龙  张建宇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刘兆龙  潘利平  富琳岩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应丽珍  沈建成  樊慧芳  何月利  殷素萍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丁燕琴  阮淑珍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八、临床路径（中医临床路径、中医单病种）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邵静松  沈文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幼文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陶建儿  胡关彪  丁积勇  凌义龙  王晋钟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丁  泳  张建宇  章联欢  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刘兆龙  </w:t>
      </w:r>
      <w:r>
        <w:rPr>
          <w:rFonts w:ascii="仿宋_GB2312" w:hAnsi="仿宋_GB2312" w:eastAsia="仿宋_GB2312"/>
          <w:sz w:val="32"/>
          <w:szCs w:val="32"/>
        </w:rPr>
        <w:t xml:space="preserve">董  军  陈劲柏  </w:t>
      </w:r>
      <w:r>
        <w:rPr>
          <w:rFonts w:ascii="仿宋_GB2312" w:hAnsi="仿宋_GB2312" w:eastAsia="仿宋_GB2312"/>
          <w:sz w:val="32"/>
          <w:szCs w:val="32"/>
          <w:lang w:val="zh-CN"/>
        </w:rPr>
        <w:t>陈海青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俞建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药事管理与药物治疗学委员会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毛小明</w:t>
      </w:r>
    </w:p>
    <w:p>
      <w:pPr>
        <w:pStyle w:val="P0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：倪晓红（执行）  官莉莉  陈劲柏  董  军</w:t>
      </w:r>
    </w:p>
    <w:p>
      <w:pPr>
        <w:pStyle w:val="P0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委  员：沈文生  邵静松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何芬琴</w:t>
      </w:r>
      <w:r>
        <w:rPr>
          <w:rFonts w:ascii="仿宋_GB2312" w:hAnsi="仿宋_GB2312" w:eastAsia="仿宋_GB2312"/>
          <w:sz w:val="32"/>
          <w:szCs w:val="32"/>
        </w:rPr>
        <w:t xml:space="preserve">  郦尧旺  </w:t>
      </w:r>
    </w:p>
    <w:p>
      <w:pPr>
        <w:pStyle w:val="P0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药品确标评审专家库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毛小明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张建荣  倪晓红（执行）  官莉莉  周忠东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钦荣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劲柏  何芬琴  沈文生  邵静松  周幼文  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郦尧旺  胡关彪  凌义龙  丁  泳  张建宇  刘兆龙  潘利平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姒学东  沈  灏  徐  菁  王  燕  王根荣  丁积勇  王晋钟</w:t>
      </w:r>
    </w:p>
    <w:p>
      <w:pPr>
        <w:pStyle w:val="P0"/>
        <w:snapToGrid w:val="false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朱大明  项文莉  张锦华  章联欢  富琳岩  应丽珍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中药饮片组）成  员：董  军  沈文生  金国英  胡关彪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丁积勇  凌义龙  丁  泳  姒学东  项文莉  王根荣  常  胜</w:t>
      </w:r>
    </w:p>
    <w:p>
      <w:pPr>
        <w:pStyle w:val="P0"/>
        <w:snapToGrid w:val="false"/>
        <w:spacing w:lineRule="exact" w:line="6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徐  菁  王  燕  丁关生  徐洪锋  景  芸  鲍红月  </w:t>
      </w:r>
    </w:p>
    <w:p>
      <w:pPr>
        <w:pStyle w:val="P0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抗菌药物管理工作组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组  长：毛小明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官莉莉（执行）  倪晓红  周忠东 </w:t>
      </w:r>
    </w:p>
    <w:p>
      <w:pPr>
        <w:pStyle w:val="P0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陈劲柏  沈文生  邵静松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幼文</w:t>
      </w:r>
      <w:r>
        <w:rPr>
          <w:rFonts w:ascii="仿宋_GB2312" w:hAnsi="仿宋_GB2312" w:eastAsia="仿宋_GB2312"/>
          <w:sz w:val="32"/>
          <w:szCs w:val="32"/>
        </w:rPr>
        <w:t xml:space="preserve">  郦尧旺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关彪  凌义龙  丁  泳  张建宇  刘兆龙  潘利平  徐  菁</w:t>
      </w:r>
    </w:p>
    <w:p>
      <w:pPr>
        <w:pStyle w:val="P0"/>
        <w:snapToGrid w:val="false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沈建成  丁积勇  王晋钟  朱大明  张锦华  项文莉  章联欢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二、输血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主任：沈文生  邵静松  娄坚江（执行）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幼文  郦尧旺  胡关彪  凌义龙  丁积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王晋钟  丁  泳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章联欢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张建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朱大明  刘兆龙  </w:t>
      </w:r>
      <w:r>
        <w:rPr>
          <w:rFonts w:ascii="仿宋_GB2312" w:hAnsi="仿宋_GB2312" w:cs="仿宋_GB2312" w:eastAsia="仿宋_GB2312"/>
          <w:sz w:val="32"/>
          <w:szCs w:val="32"/>
        </w:rPr>
        <w:t>潘利平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富琳岩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张锦华  沈建成  </w:t>
      </w:r>
      <w:r>
        <w:rPr>
          <w:rFonts w:ascii="仿宋_GB2312" w:hAnsi="仿宋_GB2312" w:cs="仿宋_GB2312" w:eastAsia="仿宋_GB2312"/>
          <w:sz w:val="32"/>
          <w:szCs w:val="32"/>
        </w:rPr>
        <w:t>陈海青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三、放射防护委员会</w:t>
      </w:r>
    </w:p>
    <w:p>
      <w:pPr>
        <w:pStyle w:val="Normal"/>
        <w:autoSpaceDE w:val="false"/>
        <w:snapToGrid w:val="false"/>
        <w:spacing w:lineRule="exact" w:line="62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倪晓红</w:t>
      </w:r>
    </w:p>
    <w:p>
      <w:pPr>
        <w:pStyle w:val="Normal"/>
        <w:autoSpaceDE w:val="false"/>
        <w:snapToGrid w:val="false"/>
        <w:spacing w:lineRule="exact" w:line="620"/>
        <w:ind w:left="160" w:firstLine="48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坚</w:t>
      </w:r>
    </w:p>
    <w:p>
      <w:pPr>
        <w:pStyle w:val="Normal"/>
        <w:autoSpaceDE w:val="false"/>
        <w:snapToGrid w:val="false"/>
        <w:spacing w:lineRule="exact" w:line="620"/>
        <w:ind w:left="160" w:firstLine="48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俞辅军  郦尧旺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王鑫卫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陈  雄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四、资产管理委员会</w:t>
      </w:r>
    </w:p>
    <w:p>
      <w:pPr>
        <w:pStyle w:val="Normal"/>
        <w:autoSpaceDE w:val="false"/>
        <w:snapToGrid w:val="false"/>
        <w:spacing w:lineRule="exact" w:line="62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napToGrid w:val="false"/>
        <w:spacing w:lineRule="exact" w:line="62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官莉莉  周忠东</w:t>
      </w:r>
    </w:p>
    <w:p>
      <w:pPr>
        <w:pStyle w:val="Normal"/>
        <w:autoSpaceDE w:val="false"/>
        <w:snapToGrid w:val="false"/>
        <w:spacing w:lineRule="exact" w:line="62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王月中</w:t>
      </w:r>
    </w:p>
    <w:p>
      <w:pPr>
        <w:pStyle w:val="Normal"/>
        <w:autoSpaceDE w:val="false"/>
        <w:snapToGrid w:val="false"/>
        <w:spacing w:lineRule="exact" w:line="620"/>
        <w:ind w:left="160" w:firstLine="48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何芬琴  王鑫卫  陶建儿  沈文生  周幼文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  陈  雄  沈建成  林  坚  黄伟刚  殷素萍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五、仪器设备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倪晓红  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王月中  王鑫卫  郑仁来  沈文生  周幼文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  陈晓文  孙亚玲  金国英  陈  雄  陶建儿  林 坚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胡关彪  凌义龙  张建宇  刘兆龙  陈劲柏  殷素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六、医疗器械临床使用安全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王月中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王鑫卫  沈文生  周幼文  郦尧旺  胡关彪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凌义龙  张建宇  刘兆龙  潘利平  富琳岩  沈建成  林  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任志伟  黄伟刚  陈劲柏  殷素萍  何月利  丁燕琴  诸薇薇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李  萍  王永潮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七、招标采购管理委员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主  任：周忠东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王月中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何芬琴  沈小萍  郑仁来  陶建儿  周幼文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  陈  雄  董  军  陈劲柏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招评标小组专家库：（西药专家组、中药专家组参见相关专业组织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设备耗材（试剂）专家组：王鑫卫  何芬琴  陶建儿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沈文生  胡关彪  丁积勇  凌义龙  王晋钟  张建宇  朱大明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富琳岩  姒学东  沈建成  娄坚江  林  坚  任志伟  黄伟刚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裘慈芳  陈劲柏  殷素萍  张丽芳  谢红娣  何月利  诸薇薇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府芳  丁燕琴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后勤物资专家组：陈  雄  徐  华  周幼文  陈海青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柳  佳  单红君  孔  琦  蔡亚兰  林  红  樊慧芳  凌  红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黄燕萍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八、综合治理委员会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 任：张建荣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史水红  倪晓红  官莉莉  周忠东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 书：徐 华 </w:t>
      </w:r>
    </w:p>
    <w:p>
      <w:pPr>
        <w:pStyle w:val="Normal"/>
        <w:autoSpaceDE w:val="false"/>
        <w:snapToGrid w:val="false"/>
        <w:spacing w:lineRule="exact" w:line="620"/>
        <w:ind w:left="638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 员：何芬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小萍  郑仁来  黄小琴 沈文生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邵静松  陶建儿  李  萍  </w:t>
      </w:r>
      <w:r>
        <w:rPr>
          <w:rFonts w:ascii="仿宋_GB2312" w:hAnsi="仿宋_GB2312" w:cs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郦尧旺  俞辅军  王月中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  金国英  陈  雄  华家莉       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十九、安全生产（防火安全）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 任：史水红</w:t>
      </w:r>
    </w:p>
    <w:p>
      <w:pPr>
        <w:pStyle w:val="Normal"/>
        <w:autoSpaceDE w:val="false"/>
        <w:snapToGrid w:val="false"/>
        <w:spacing w:lineRule="exact" w:line="620"/>
        <w:ind w:left="479" w:firstLine="1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徐 华 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何芬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郑仁来  黄小琴  沈文生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邵静松  陶建儿  李  萍  </w:t>
      </w:r>
      <w:r>
        <w:rPr>
          <w:rFonts w:ascii="仿宋_GB2312" w:hAnsi="仿宋_GB2312" w:cs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 郦尧旺 俞辅军  王月中 </w:t>
      </w:r>
      <w:r>
        <w:rPr>
          <w:rFonts w:ascii="仿宋_GB2312" w:hAnsi="仿宋_GB2312" w:eastAsia="仿宋_GB2312"/>
          <w:sz w:val="32"/>
          <w:szCs w:val="32"/>
        </w:rPr>
        <w:t xml:space="preserve">王鑫卫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 金国英  陈  雄  华家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魏剑锋 沈建成  林 坚  董 军   陈劲柏  姜   敏  黄燕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二十、膳食管理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黄燕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何芬琴  </w:t>
      </w:r>
      <w:r>
        <w:rPr>
          <w:rFonts w:ascii="仿宋_GB2312" w:hAnsi="仿宋_GB2312" w:cs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郦尧旺  俞辅军  孙亚玲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金国英  陈  雄   徐  华  陈海青  马利敏  金雅芬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二十一、爱国卫生（除“四害”）运动委员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主任：陈  雄  周幼文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陈奕芳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李  萍  郦尧旺  俞辅军  凌  红  陈海青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柳  佳  黄月娟  林  红  俞  瑜  孔  琦  张丽芳  俞利琴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蔡亚兰  单红君  谢红娣  黄燕萍  丁燕琴  樊慧芳  何月利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府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殷素萍  姜  敏</w:t>
      </w:r>
    </w:p>
    <w:p>
      <w:pPr>
        <w:pStyle w:val="Normal"/>
        <w:autoSpaceDE w:val="false"/>
        <w:snapToGrid w:val="false"/>
        <w:spacing w:lineRule="exact" w:line="620"/>
        <w:ind w:right="-334"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二、党风廉政及行风建设（治理商业贿赂）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  毛小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史水红  倪晓红  官莉莉  周忠东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郑仁来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小萍  何芬琴  黄小琴  沈文生  陶建儿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李  萍  周幼文  孙亚玲  金国英  陈  雄  王月中  </w:t>
      </w:r>
      <w:r>
        <w:rPr>
          <w:rFonts w:ascii="仿宋_GB2312" w:hAnsi="仿宋_GB2312" w:cs="仿宋_GB2312" w:eastAsia="仿宋_GB2312"/>
          <w:sz w:val="32"/>
          <w:szCs w:val="32"/>
        </w:rPr>
        <w:t>徐  华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建成  林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坚  黄伟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董  军  陈劲柏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snapToGrid w:val="false"/>
        <w:spacing w:lineRule="exact" w:line="620"/>
        <w:ind w:firstLine="627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二十三、网络舆情处置工作领导小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史水红  倪晓红  官莉莉  周忠东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秘  书：魏剑锋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何芬琴  沈小萍  郑仁来  黄小琴  沈文生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  陶建儿  李  萍  周幼文  郦尧旺  俞辅军  王月中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孙亚玲  陈  越  金国英  陈  雄  徐  华  华家莉</w:t>
      </w:r>
    </w:p>
    <w:p>
      <w:pPr>
        <w:pStyle w:val="P0"/>
        <w:tabs>
          <w:tab w:val="clear" w:pos="420"/>
          <w:tab w:val="left" w:pos="5645" w:leader="none"/>
        </w:tabs>
        <w:snapToGrid w:val="false"/>
        <w:spacing w:lineRule="exact" w:line="6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十</w:t>
      </w: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  <w:lang w:val="zh-CN"/>
        </w:rPr>
        <w:t>四、平安医</w:t>
      </w:r>
      <w:r>
        <w:rPr>
          <w:rFonts w:ascii="黑体;SimHei" w:hAnsi="黑体;SimHei" w:eastAsia="黑体;SimHei"/>
          <w:sz w:val="32"/>
          <w:szCs w:val="32"/>
        </w:rPr>
        <w:t>院建设领</w:t>
      </w:r>
      <w:r>
        <w:rPr>
          <w:rFonts w:ascii="黑体;SimHei" w:hAnsi="黑体;SimHei" w:cs="宋体;SimSun" w:eastAsia="黑体;SimHei"/>
          <w:bCs/>
          <w:color w:val="000000"/>
          <w:kern w:val="2"/>
          <w:sz w:val="32"/>
          <w:szCs w:val="32"/>
          <w:lang w:val="zh-CN"/>
        </w:rPr>
        <w:t>导小组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建荣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史水红  倪晓红  官莉莉  周忠东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何芬琴  沈小萍  郑仁来  黄小琴  沈文生 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魏剑锋  邵静松  陶建儿  李  萍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幼文</w:t>
      </w:r>
      <w:r>
        <w:rPr>
          <w:rFonts w:ascii="仿宋_GB2312" w:hAnsi="仿宋_GB2312" w:eastAsia="仿宋_GB2312"/>
          <w:sz w:val="32"/>
          <w:szCs w:val="32"/>
        </w:rPr>
        <w:t xml:space="preserve">  郦尧旺  俞辅军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月中  孙亚玲  金国英  陈  雄  徐  华  </w:t>
      </w:r>
    </w:p>
    <w:p>
      <w:pPr>
        <w:pStyle w:val="P0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十五、医疗服务阳光用药工程活动领导小组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毛小明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张建荣  倪晓红  官莉莉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忠东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郑仁来  何芬琴  沈小萍  沈文生  邵静松  </w:t>
      </w:r>
    </w:p>
    <w:p>
      <w:pPr>
        <w:pStyle w:val="P0"/>
        <w:snapToGrid w:val="false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 xml:space="preserve">陶建儿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幼文</w:t>
      </w:r>
      <w:r>
        <w:rPr>
          <w:rFonts w:ascii="仿宋_GB2312" w:hAnsi="仿宋_GB2312" w:eastAsia="仿宋_GB2312"/>
          <w:sz w:val="32"/>
          <w:szCs w:val="32"/>
        </w:rPr>
        <w:t xml:space="preserve">  孙亚玲  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用药监控小组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陈劲柏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郦尧旺  董  军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周洁芳  丁葆英  徐洪锋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六、医疗急救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沈文生  周幼文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邵静松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 萍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胡关彪  丁积勇  凌义龙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王晋钟  丁  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00FF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张建宇  朱大明  刘兆龙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潘利平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张锦华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徐  菁  娄坚江  陈劲柏  诸薇薇  殷素萍  何月利  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七、公共卫生管理领导小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毛小明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组长：官莉莉  周忠东  </w:t>
      </w:r>
    </w:p>
    <w:p>
      <w:pPr>
        <w:pStyle w:val="Normal"/>
        <w:autoSpaceDE w:val="false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成  员：俞辅军  沈文生  陈晓文  郦尧旺  俞科岚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月中  陈  雄  黄燕萍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姜  敏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八、住院医师规范化培训基地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晓文  何芬琴  沈小萍  黄小琴  沈文生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  陶建儿  周幼文  郦尧旺  俞辅军  王月中  孙亚玲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越  陈  雄  徐  华  韩楚楚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color w:val="0000FF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二十九、传染病防治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沈文生  俞辅军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邵静松  周幼文  郦尧旺  丁  泳  刘兆龙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锦华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潘利平  徐  菁  沈建成  林  坚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、慢性病管理小组</w:t>
      </w:r>
    </w:p>
    <w:p>
      <w:pPr>
        <w:pStyle w:val="Normal"/>
        <w:autoSpaceDE w:val="false"/>
        <w:snapToGrid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沈文生  俞辅军</w:t>
      </w:r>
    </w:p>
    <w:p>
      <w:pPr>
        <w:pStyle w:val="Normal"/>
        <w:autoSpaceDE w:val="false"/>
        <w:snapToGrid w:val="false"/>
        <w:spacing w:lineRule="exact" w:line="62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邵静松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周幼文  郦尧旺  丁  泳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章联欢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张建宇  刘兆龙  张锦华  潘利平  富林岩  项文莉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王根荣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建成  林  坚  黄伟刚  王  宁  </w:t>
      </w:r>
    </w:p>
    <w:p>
      <w:pPr>
        <w:pStyle w:val="P0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一、药品不良反应报告工作组</w:t>
      </w:r>
    </w:p>
    <w:p>
      <w:pPr>
        <w:pStyle w:val="P0"/>
        <w:snapToGrid w:val="false"/>
        <w:spacing w:lineRule="exact" w:line="620"/>
        <w:ind w:firstLine="663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（一）药品不良反应监测领导小组</w:t>
      </w:r>
    </w:p>
    <w:p>
      <w:pPr>
        <w:pStyle w:val="P0"/>
        <w:snapToGrid w:val="false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倪晓红</w:t>
      </w:r>
    </w:p>
    <w:p>
      <w:pPr>
        <w:pStyle w:val="P0"/>
        <w:snapToGrid w:val="false"/>
        <w:spacing w:lineRule="exact" w:line="620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沈文生 </w:t>
      </w:r>
      <w:r>
        <w:rPr>
          <w:rFonts w:ascii="仿宋_GB2312" w:hAnsi="仿宋_GB2312" w:eastAsia="仿宋_GB2312"/>
          <w:color w:val="FF00FF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周幼文 </w:t>
      </w:r>
      <w:r>
        <w:rPr>
          <w:rFonts w:ascii="仿宋_GB2312" w:hAnsi="仿宋_GB2312" w:eastAsia="仿宋_GB2312"/>
          <w:color w:val="FF00FF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劲柏</w:t>
      </w:r>
    </w:p>
    <w:p>
      <w:pPr>
        <w:pStyle w:val="P0"/>
        <w:snapToGrid w:val="false"/>
        <w:spacing w:lineRule="exact" w:line="6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邵静松  郦尧旺  俞辅军  丁  泳  刘兆龙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菁  王  燕  董  军  陈海青  张锦华</w:t>
      </w:r>
    </w:p>
    <w:p>
      <w:pPr>
        <w:pStyle w:val="P0"/>
        <w:snapToGrid w:val="false"/>
        <w:spacing w:lineRule="exact" w:line="620"/>
        <w:ind w:firstLine="66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药品不良反应监测网络小组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沈文生</w:t>
      </w:r>
    </w:p>
    <w:p>
      <w:pPr>
        <w:pStyle w:val="P0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副组长：陈劲柏  周幼文  陈海青  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周洁芳（专职药品不良反应报告监测员）  </w:t>
      </w:r>
    </w:p>
    <w:p>
      <w:pPr>
        <w:pStyle w:val="P0"/>
        <w:snapToGrid w:val="false"/>
        <w:spacing w:lineRule="exact" w:line="6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丁关生（医院制剂不良反应报告监测员）  </w:t>
      </w:r>
    </w:p>
    <w:p>
      <w:pPr>
        <w:pStyle w:val="P0"/>
        <w:snapToGrid w:val="false"/>
        <w:spacing w:lineRule="exact" w:line="62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临床各科室主任、诊疗组长及护士长</w:t>
      </w:r>
    </w:p>
    <w:p>
      <w:pPr>
        <w:pStyle w:val="P0"/>
        <w:snapToGrid w:val="false"/>
        <w:spacing w:lineRule="exact" w:line="620"/>
        <w:ind w:firstLine="640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二、临床合理用药监管评价小组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官莉莉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副组长：沈文生  邵静松  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劲柏  董  军  周幼文  郦尧旺  俞辅军  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关彪  凌义龙  丁  泳  张建宇  刘兆龙  潘利平  姒学东</w:t>
      </w:r>
    </w:p>
    <w:p>
      <w:pPr>
        <w:pStyle w:val="P0"/>
        <w:snapToGrid w:val="false"/>
        <w:spacing w:lineRule="exact" w:line="620"/>
        <w:rPr/>
      </w:pPr>
      <w:r>
        <w:rPr>
          <w:rFonts w:ascii="仿宋_GB2312" w:hAnsi="仿宋_GB2312" w:eastAsia="仿宋_GB2312"/>
          <w:sz w:val="32"/>
          <w:szCs w:val="32"/>
        </w:rPr>
        <w:t>徐  菁  王根荣  丁积勇  王晋钟  朱大明  章联欢</w:t>
      </w:r>
    </w:p>
    <w:p>
      <w:pPr>
        <w:pStyle w:val="P0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三、处方点评工作组</w:t>
      </w:r>
    </w:p>
    <w:p>
      <w:pPr>
        <w:pStyle w:val="P0"/>
        <w:snapToGrid w:val="false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专家组：</w:t>
      </w:r>
      <w:r>
        <w:rPr>
          <w:rFonts w:ascii="仿宋_GB2312" w:hAnsi="仿宋_GB2312" w:eastAsia="仿宋_GB2312"/>
          <w:sz w:val="32"/>
          <w:szCs w:val="32"/>
        </w:rPr>
        <w:t>医院药事管理与药物治疗学委员会、临床合理用药监管评价小组、抗菌药物管理工作组成员。</w:t>
      </w:r>
    </w:p>
    <w:p>
      <w:pPr>
        <w:pStyle w:val="P0"/>
        <w:snapToGrid w:val="false"/>
        <w:spacing w:lineRule="exact" w:line="620"/>
        <w:ind w:firstLine="663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处方点评小组：</w:t>
      </w:r>
    </w:p>
    <w:p>
      <w:pPr>
        <w:pStyle w:val="P0"/>
        <w:snapToGrid w:val="false"/>
        <w:spacing w:lineRule="exact" w:line="620"/>
        <w:ind w:firstLine="663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倪晓红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邵静松  陈劲柏  董  军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金国英  石  颖  徐洪锋  陈亚媚  周洁芳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陈  湘  高冬虹  </w:t>
      </w:r>
    </w:p>
    <w:p>
      <w:pPr>
        <w:pStyle w:val="P0"/>
        <w:snapToGrid w:val="false"/>
        <w:spacing w:lineRule="exact" w:line="620"/>
        <w:ind w:firstLine="640"/>
        <w:rPr>
          <w:rFonts w:ascii="黑体;SimHei" w:hAnsi="黑体;SimHei" w:eastAsia="黑体;SimHei"/>
          <w:color w:val="0000FF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十四、麻醉、精神、毒性药品管理小组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倪晓红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沈文生  陈劲柏  董  军</w:t>
      </w:r>
    </w:p>
    <w:p>
      <w:pPr>
        <w:pStyle w:val="P0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成  员：李  萍  周幼文  徐  华  丁关生  阮  芳 </w:t>
      </w:r>
    </w:p>
    <w:p>
      <w:pPr>
        <w:pStyle w:val="P0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周洁芳  徐洪锋  陈  湘  陈亚媚  鲍红月  </w:t>
      </w:r>
    </w:p>
    <w:p>
      <w:pPr>
        <w:pStyle w:val="P0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麻醉（精神）药品专管员：陈劲柏</w:t>
      </w:r>
    </w:p>
    <w:p>
      <w:pPr>
        <w:pStyle w:val="P0"/>
        <w:snapToGrid w:val="false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院毒性药品专管员：董  军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三十五、</w:t>
      </w:r>
      <w:r>
        <w:rPr>
          <w:rFonts w:eastAsia="黑体;SimHei" w:cs="仿宋_GB2312" w:ascii="黑体;SimHei" w:hAnsi="黑体;SimHei"/>
          <w:sz w:val="32"/>
          <w:szCs w:val="32"/>
          <w:lang w:val="zh-CN"/>
        </w:rPr>
        <w:t>POCT</w:t>
      </w:r>
      <w:r>
        <w:rPr>
          <w:rFonts w:ascii="黑体;SimHei" w:hAnsi="黑体;SimHei" w:cs="仿宋_GB2312" w:eastAsia="黑体;SimHei"/>
          <w:sz w:val="32"/>
          <w:szCs w:val="32"/>
          <w:lang w:val="zh-CN"/>
        </w:rPr>
        <w:t>质量管理小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沈文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邵静松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建成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周幼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鑫卫  陈海青  各科护士长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color w:val="0000FF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六、教学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员：陈晓文  何芬琴  沈小萍  黄小琴  沈文生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邵静松  陶建儿  </w:t>
      </w:r>
      <w:r>
        <w:rPr>
          <w:rFonts w:ascii="仿宋_GB2312" w:hAnsi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郦尧旺  俞辅军  俞科岚  王月中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孙亚玲  陈  越  陈  雄  徐  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仿宋_GB2312"/>
          <w:color w:val="0000FF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七、继续医学教育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陈晓文  </w:t>
      </w:r>
    </w:p>
    <w:p>
      <w:pPr>
        <w:pStyle w:val="Normal"/>
        <w:autoSpaceDE w:val="false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何芬琴  沈小萍  黄小琴  沈文生  </w:t>
      </w:r>
      <w:r>
        <w:rPr>
          <w:rFonts w:ascii="仿宋_GB2312" w:hAnsi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辅军  沈建成  林  坚  黄伟刚  陈劲柏  董  军  李秋萍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八、中医药文化建设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毛小明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沈钦荣  </w:t>
      </w:r>
    </w:p>
    <w:p>
      <w:pPr>
        <w:pStyle w:val="Normal"/>
        <w:autoSpaceDE w:val="false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何芬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  黄小琴  沈文生  邵静松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晓文  陶建儿  李  萍  </w:t>
      </w:r>
      <w:r>
        <w:rPr>
          <w:rFonts w:ascii="仿宋_GB2312" w:hAnsi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郦尧旺  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雄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姒学东  沈  灏  王根荣  常  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十九、绩效考核领导小组</w:t>
      </w:r>
    </w:p>
    <w:p>
      <w:pPr>
        <w:pStyle w:val="Normal"/>
        <w:autoSpaceDE w:val="false"/>
        <w:snapToGrid w:val="false"/>
        <w:spacing w:lineRule="exact" w:line="620"/>
        <w:ind w:right="7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napToGrid w:val="false"/>
        <w:spacing w:lineRule="exact" w:line="620"/>
        <w:ind w:right="70"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张建荣  史水红（执行）  倪晓红  官莉莉  </w:t>
      </w:r>
    </w:p>
    <w:p>
      <w:pPr>
        <w:pStyle w:val="Normal"/>
        <w:autoSpaceDE w:val="false"/>
        <w:snapToGrid w:val="false"/>
        <w:spacing w:lineRule="exact" w:line="620"/>
        <w:ind w:right="7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周忠东  沈钦荣</w:t>
      </w:r>
    </w:p>
    <w:p>
      <w:pPr>
        <w:pStyle w:val="Normal"/>
        <w:autoSpaceDE w:val="false"/>
        <w:snapToGrid w:val="false"/>
        <w:spacing w:lineRule="exact" w:line="620"/>
        <w:ind w:right="70"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孙亚玲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  越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金国英  何芬琴  沈小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right="7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郑仁来  黄小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沈文生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魏剑锋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邵静松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陈晓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right="7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李  萍  </w:t>
      </w:r>
      <w:r>
        <w:rPr>
          <w:rFonts w:ascii="仿宋_GB2312" w:hAnsi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郦尧旺  俞辅军  俞科岚  王月中  王鑫卫</w:t>
      </w:r>
    </w:p>
    <w:p>
      <w:pPr>
        <w:pStyle w:val="Normal"/>
        <w:autoSpaceDE w:val="false"/>
        <w:snapToGrid w:val="false"/>
        <w:spacing w:lineRule="exact" w:line="620"/>
        <w:ind w:right="70" w:hanging="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  雄  徐  华   </w:t>
      </w:r>
    </w:p>
    <w:p>
      <w:pPr>
        <w:pStyle w:val="Normal"/>
        <w:autoSpaceDE w:val="false"/>
        <w:snapToGrid w:val="false"/>
        <w:spacing w:lineRule="exact" w:line="620"/>
        <w:ind w:firstLine="627"/>
        <w:rPr>
          <w:rFonts w:ascii="黑体;SimHei" w:hAnsi="黑体;SimHei" w:eastAsia="黑体;SimHei" w:cs="仿宋_GB2312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四十、岗位设置和岗位聘用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张建荣  史水红  倪晓红  官莉莉  周忠东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钦荣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黄小琴  何芬琴  沈小萍  郑仁来  沈文生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魏剑锋  邵静松  陈晓文  陶建儿  李  萍  </w:t>
      </w:r>
      <w:r>
        <w:rPr>
          <w:rFonts w:ascii="仿宋_GB2312" w:hAnsi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郦尧旺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俞辅军  俞科岚  王月中  王鑫卫  孙亚玲  陈  越  金国英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  雄  徐  华  华家莉    </w:t>
      </w:r>
    </w:p>
    <w:p>
      <w:pPr>
        <w:pStyle w:val="Normal"/>
        <w:autoSpaceDE w:val="false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 xml:space="preserve">四十一、基建领导小组  </w:t>
      </w:r>
      <w:r>
        <w:rPr>
          <w:rFonts w:ascii="黑体;SimHei" w:hAnsi="黑体;SimHei" w:cs="仿宋_GB2312" w:eastAsia="黑体;SimHei"/>
          <w:sz w:val="32"/>
          <w:szCs w:val="32"/>
          <w:lang w:val="zh-CN"/>
        </w:rPr>
        <w:t xml:space="preserve">           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毛小明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张建荣  史水红（执行）  倪晓红  官莉莉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周忠东</w:t>
      </w:r>
    </w:p>
    <w:p>
      <w:pPr>
        <w:pStyle w:val="Normal"/>
        <w:autoSpaceDE w:val="false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  雄  何芬琴  沈小萍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仁来  沈文生  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王月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孙亚玲  陈  越  </w:t>
      </w:r>
    </w:p>
    <w:p>
      <w:pPr>
        <w:pStyle w:val="Normal"/>
        <w:autoSpaceDE w:val="false"/>
        <w:snapToGrid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领导小组下设基建办公室</w:t>
      </w:r>
    </w:p>
    <w:p>
      <w:pPr>
        <w:pStyle w:val="Normal"/>
        <w:autoSpaceDE w:val="false"/>
        <w:snapToGrid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史水红</w:t>
      </w:r>
    </w:p>
    <w:p>
      <w:pPr>
        <w:pStyle w:val="Normal"/>
        <w:autoSpaceDE w:val="false"/>
        <w:snapToGrid w:val="false"/>
        <w:spacing w:lineRule="exact" w:line="620"/>
        <w:ind w:firstLine="63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  雄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陶建儿  王月中  孙亚玲  陈  越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二、普法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史水红  倪晓红  官莉莉  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沈小萍  何芬琴  郑仁来  沈文生  黄小琴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魏剑锋  </w:t>
      </w:r>
      <w:r>
        <w:rPr>
          <w:rFonts w:ascii="仿宋_GB2312" w:hAnsi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郦尧旺  俞辅军  孙亚玲  徐  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下设办公室，沈小萍兼任办公室主任</w:t>
      </w:r>
    </w:p>
    <w:p>
      <w:pPr>
        <w:pStyle w:val="Normal"/>
        <w:autoSpaceDE w:val="false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三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院务公开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史水红  倪晓红  官莉莉  周忠东  沈钦荣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何芬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小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郑仁来  黄小琴  沈文生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魏剑锋  邵静松  陈晓文  陶建儿  李  萍  </w:t>
      </w:r>
      <w:r>
        <w:rPr>
          <w:rFonts w:ascii="仿宋_GB2312" w:hAnsi="仿宋_GB2312" w:eastAsia="仿宋_GB2312"/>
          <w:color w:val="000000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郦尧旺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俞辅军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俞科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王月中  王鑫卫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孙亚玲  陈  越  金国英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徐  华  华家莉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领导小组下设办公室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主  任：何芬琴</w:t>
      </w:r>
    </w:p>
    <w:p>
      <w:pPr>
        <w:pStyle w:val="Normal"/>
        <w:autoSpaceDE w:val="false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苏琴  马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文杰  俞杏娟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四、院务公开监督小组（由纪委、工会、民主党派、职工代表等组成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倪晓红  官莉莉  周忠东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郑仁来  何芬琴  沈小萍  </w:t>
      </w:r>
      <w:r>
        <w:rPr>
          <w:rFonts w:ascii="仿宋_GB2312" w:hAnsi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王月中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  陈劲柏</w:t>
      </w:r>
    </w:p>
    <w:p>
      <w:pPr>
        <w:pStyle w:val="Normal"/>
        <w:autoSpaceDE w:val="false"/>
        <w:snapToGrid w:val="false"/>
        <w:spacing w:lineRule="exact" w:line="620"/>
        <w:ind w:right="70"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五、信息化建设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陶建儿  何芬琴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沈小萍  郑仁来  黄小琴  </w:t>
      </w:r>
      <w:r>
        <w:rPr>
          <w:rFonts w:ascii="仿宋_GB2312" w:hAnsi="仿宋_GB2312" w:eastAsia="仿宋_GB2312"/>
          <w:color w:val="000000"/>
          <w:sz w:val="32"/>
          <w:szCs w:val="32"/>
        </w:rPr>
        <w:t>沈文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邵静松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陈晓文  李  萍  </w:t>
      </w:r>
      <w:r>
        <w:rPr>
          <w:rFonts w:ascii="仿宋_GB2312" w:hAnsi="仿宋_GB2312" w:eastAsia="仿宋_GB2312"/>
          <w:color w:val="000000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郦尧旺  王月中  王鑫卫  孙亚玲  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雄  俞杏娟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四十六、信息管理应急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陶建儿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何芬琴  </w:t>
      </w:r>
      <w:r>
        <w:rPr>
          <w:rFonts w:ascii="仿宋_GB2312" w:hAnsi="仿宋_GB2312" w:eastAsia="仿宋_GB2312"/>
          <w:color w:val="000000"/>
          <w:sz w:val="32"/>
          <w:szCs w:val="32"/>
        </w:rPr>
        <w:t>沈文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 孙亚玲  陈劲柏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董  军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七、信息宣传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史水红  倪晓红  官莉莉  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小萍  何芬琴  郑仁来  黄小琴  沈文生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魏剑锋  陈晓文  陶建儿  李  萍  </w:t>
      </w:r>
      <w:r>
        <w:rPr>
          <w:rFonts w:ascii="仿宋_GB2312" w:hAnsi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郦尧旺  俞辅军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俞科岚  孙亚玲  金国英  陈  雄  王月中  徐  华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下设办公室，沈小萍兼任办公室主任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八、人口与计划生育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毛小明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史水红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俞辅军  何芬琴  沈小萍  黄小琴  </w:t>
      </w:r>
      <w:r>
        <w:rPr>
          <w:rFonts w:ascii="仿宋_GB2312" w:hAnsi="仿宋_GB2312" w:eastAsia="仿宋_GB2312"/>
          <w:sz w:val="32"/>
          <w:szCs w:val="32"/>
        </w:rPr>
        <w:t>周幼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郦尧旺  孙亚玲  阮双娟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十九、惠民医院管理领导小组</w:t>
      </w:r>
    </w:p>
    <w:p>
      <w:pPr>
        <w:pStyle w:val="Normal"/>
        <w:autoSpaceDE w:val="false"/>
        <w:snapToGrid w:val="false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2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华家莉</w:t>
      </w:r>
    </w:p>
    <w:p>
      <w:pPr>
        <w:pStyle w:val="Normal"/>
        <w:autoSpaceDE w:val="false"/>
        <w:snapToGrid w:val="false"/>
        <w:spacing w:lineRule="exact" w:line="62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何芬琴  沈文生  陶建儿  </w:t>
      </w:r>
      <w:r>
        <w:rPr>
          <w:rFonts w:ascii="仿宋_GB2312" w:hAnsi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孙亚玲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  越  金国英  </w:t>
      </w:r>
    </w:p>
    <w:p>
      <w:pPr>
        <w:pStyle w:val="Normal"/>
        <w:widowControl/>
        <w:snapToGrid w:val="false"/>
        <w:spacing w:lineRule="exact" w:line="620"/>
        <w:ind w:left="638" w:hanging="0"/>
        <w:jc w:val="left"/>
        <w:rPr>
          <w:rFonts w:ascii="仿宋_GB2312" w:hAnsi="仿宋_GB2312" w:eastAsia="仿宋_GB2312" w:cs="黑体;SimHei"/>
          <w:sz w:val="32"/>
          <w:szCs w:val="32"/>
          <w:lang w:val="zh-CN"/>
        </w:rPr>
      </w:pPr>
      <w:r>
        <w:rPr>
          <w:rFonts w:ascii="仿宋_GB2312" w:hAnsi="仿宋_GB2312" w:cs="黑体;SimHei" w:eastAsia="仿宋_GB2312"/>
          <w:sz w:val="32"/>
          <w:szCs w:val="32"/>
          <w:lang w:val="zh-CN"/>
        </w:rPr>
        <w:t>五十、健康教育领导小组</w:t>
      </w:r>
    </w:p>
    <w:p>
      <w:pPr>
        <w:pStyle w:val="Normal"/>
        <w:widowControl/>
        <w:snapToGrid w:val="false"/>
        <w:spacing w:lineRule="exact" w:line="62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 长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毛小明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周忠东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俞科岚 沈文生 李  萍 </w:t>
      </w:r>
      <w:r>
        <w:rPr>
          <w:rFonts w:ascii="仿宋_GB2312" w:hAnsi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 俞辅军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科主任  各病区护士长  </w:t>
      </w:r>
    </w:p>
    <w:p>
      <w:pPr>
        <w:pStyle w:val="Normal"/>
        <w:autoSpaceDE w:val="false"/>
        <w:snapToGrid w:val="false"/>
        <w:spacing w:lineRule="exact" w:line="620"/>
        <w:ind w:firstLine="627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一、职工保健小组</w:t>
      </w:r>
    </w:p>
    <w:p>
      <w:pPr>
        <w:pStyle w:val="Normal"/>
        <w:autoSpaceDE w:val="false"/>
        <w:snapToGrid w:val="false"/>
        <w:spacing w:lineRule="exact" w:line="620"/>
        <w:ind w:firstLine="614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俞辅军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文生  </w:t>
      </w:r>
      <w:r>
        <w:rPr>
          <w:rFonts w:ascii="仿宋_GB2312" w:hAnsi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郦尧旺  孙亚玲  刘兆龙 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张建宇  凌义龙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何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菊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沈建成  林  坚  黄伟刚  徐  瑾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二、计量管理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官莉莉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王月中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张润哲（专职）  王鑫卫  沈文生  </w:t>
      </w:r>
      <w:r>
        <w:rPr>
          <w:rFonts w:ascii="仿宋_GB2312" w:hAnsi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海青  沈建成  黄伟刚  林  坚  董  军  陈劲柏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三、医疗废物管理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郦尧旺  沈文生  李  萍  </w:t>
      </w:r>
      <w:r>
        <w:rPr>
          <w:rFonts w:ascii="仿宋_GB2312" w:hAnsi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  雄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凌  红  各科主任  护士长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四、医保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金国英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文生  陶建儿  李  萍  </w:t>
      </w:r>
      <w:r>
        <w:rPr>
          <w:rFonts w:ascii="仿宋_GB2312" w:hAnsi="仿宋_GB2312" w:eastAsia="仿宋_GB2312"/>
          <w:sz w:val="32"/>
          <w:szCs w:val="32"/>
        </w:rPr>
        <w:t xml:space="preserve">周幼文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孙亚玲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越  董  军  陈劲柏  俞杏娟  王伟云  虞丽芳  金雅芬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各临床科室科主任  各临床科室护士长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五十五、物价管理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倪晓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金国英  </w:t>
      </w:r>
    </w:p>
    <w:p>
      <w:pPr>
        <w:pStyle w:val="Normal"/>
        <w:autoSpaceDE w:val="false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文生  </w:t>
      </w:r>
      <w:r>
        <w:rPr>
          <w:rFonts w:ascii="仿宋_GB2312" w:hAnsi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孙亚玲  沈建成  林  坚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黄伟刚  董  军  陈劲柏  虞丽芳  沈  勇 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临床科室科主任  各临床科室护士长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五十六、档案管理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何芬琴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小萍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郑仁来  黄小琴  沈文生  邵静松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晓文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陶建儿  </w:t>
      </w:r>
      <w:r>
        <w:rPr>
          <w:rFonts w:ascii="仿宋_GB2312" w:hAnsi="仿宋_GB2312" w:eastAsia="仿宋_GB2312"/>
          <w:sz w:val="32"/>
          <w:szCs w:val="32"/>
        </w:rPr>
        <w:t>周幼文</w:t>
      </w:r>
      <w:r>
        <w:rPr>
          <w:rFonts w:ascii="仿宋_GB2312" w:hAnsi="仿宋_GB2312" w:cs="黑体;SimHei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郦尧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俞辅军  王月中 王鑫卫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孙亚玲  陈  雄  管 斐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宋体;SimSun"/>
          <w:bCs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五十七、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  <w:lang w:val="zh-CN"/>
        </w:rPr>
        <w:t>无偿献血工作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组长：何芬琴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沈小萍  黄小琴  沈文生  陈晓文  </w:t>
      </w:r>
      <w:r>
        <w:rPr>
          <w:rFonts w:ascii="仿宋_GB2312" w:hAnsi="仿宋_GB2312" w:eastAsia="仿宋_GB2312"/>
          <w:sz w:val="32"/>
          <w:szCs w:val="32"/>
        </w:rPr>
        <w:t>周幼文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  徐  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娄坚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八、成本核算领导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史水红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副组长：孙亚玲  金国英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  员：陈  越  黄小琴  沈文生  陶建儿  </w:t>
      </w:r>
      <w:r>
        <w:rPr>
          <w:rFonts w:ascii="仿宋_GB2312" w:hAnsi="仿宋_GB2312" w:eastAsia="仿宋_GB2312"/>
          <w:sz w:val="32"/>
          <w:szCs w:val="32"/>
        </w:rPr>
        <w:t>周幼文</w:t>
      </w:r>
    </w:p>
    <w:p>
      <w:pPr>
        <w:pStyle w:val="Normal"/>
        <w:autoSpaceDE w:val="false"/>
        <w:snapToGrid w:val="false"/>
        <w:spacing w:lineRule="exact" w:line="620"/>
        <w:ind w:left="320" w:hanging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陈  雄  王月中  王鑫卫  沈建成  林  坚  黄伟刚  董  军</w:t>
      </w:r>
    </w:p>
    <w:p>
      <w:pPr>
        <w:pStyle w:val="Normal"/>
        <w:autoSpaceDE w:val="false"/>
        <w:snapToGrid w:val="false"/>
        <w:spacing w:lineRule="exact" w:line="620"/>
        <w:ind w:left="320" w:hanging="3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陈劲柏  樊慧芳  凌  红  周  松  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五十九、内审小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史水红 </w:t>
      </w:r>
    </w:p>
    <w:p>
      <w:pPr>
        <w:pStyle w:val="Normal"/>
        <w:autoSpaceDE w:val="false"/>
        <w:snapToGrid w:val="false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孙亚玲  陈  越  王月中  陈  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周  松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金雅芬  徐</w:t>
      </w:r>
      <w:r>
        <w:rPr>
          <w:rFonts w:ascii="仿宋_GB2312" w:hAnsi="仿宋_GB2312" w:cs="宋体;SimSun"/>
          <w:sz w:val="32"/>
          <w:szCs w:val="32"/>
          <w:lang w:val="zh-CN"/>
        </w:rPr>
        <w:t>琤琤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徐高宁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专职审计员：金雅芬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十、治安保卫（义务消防）队</w:t>
      </w:r>
    </w:p>
    <w:p>
      <w:pPr>
        <w:pStyle w:val="Normal"/>
        <w:autoSpaceDE w:val="false"/>
        <w:snapToGrid w:val="false"/>
        <w:spacing w:lineRule="exact" w:line="62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队  长：徐  华 </w:t>
      </w:r>
    </w:p>
    <w:p>
      <w:pPr>
        <w:pStyle w:val="Normal"/>
        <w:autoSpaceDE w:val="false"/>
        <w:snapToGrid w:val="false"/>
        <w:spacing w:lineRule="exact" w:line="620"/>
        <w:ind w:firstLine="63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队长：王祖高</w:t>
      </w:r>
    </w:p>
    <w:p>
      <w:pPr>
        <w:pStyle w:val="Normal"/>
        <w:autoSpaceDE w:val="false"/>
        <w:snapToGrid w:val="false"/>
        <w:spacing w:lineRule="exact" w:line="620"/>
        <w:ind w:firstLine="672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魏剑锋  董  军  沈建成 王国松  边杭峰 </w:t>
      </w:r>
    </w:p>
    <w:p>
      <w:pPr>
        <w:pStyle w:val="Normal"/>
        <w:autoSpaceDE w:val="false"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王世俊  陈  雄  林  坚  徐  枫  丁关生  徐洪锋  俞建华</w:t>
      </w:r>
    </w:p>
    <w:p>
      <w:pPr>
        <w:pStyle w:val="Normal"/>
        <w:autoSpaceDE w:val="false"/>
        <w:snapToGrid w:val="false"/>
        <w:spacing w:lineRule="exact" w:line="62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沈  勇  沈  灏  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十一、防疫机动队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队  长：周忠东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副队长：俞辅军  郦尧旺</w:t>
      </w:r>
    </w:p>
    <w:p>
      <w:pPr>
        <w:pStyle w:val="Normal"/>
        <w:autoSpaceDE w:val="false"/>
        <w:snapToGrid w:val="false"/>
        <w:spacing w:lineRule="exact" w:line="620"/>
        <w:ind w:firstLine="63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 刘兆龙（医生）  张锦华（医生）  沈建成（检验）</w:t>
      </w:r>
    </w:p>
    <w:p>
      <w:pPr>
        <w:pStyle w:val="Normal"/>
        <w:autoSpaceDE w:val="false"/>
        <w:snapToGrid w:val="false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李  萍（护理）  陈海青（护理）  谢红娣（护理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62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樊慧芳（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消毒）  杨尚勇（驾驶员）  胡  剑（驾驶员）</w:t>
      </w:r>
    </w:p>
    <w:p>
      <w:pPr>
        <w:pStyle w:val="Normal"/>
        <w:widowControl/>
        <w:snapToGrid w:val="false"/>
        <w:spacing w:lineRule="exact" w:line="620"/>
        <w:ind w:left="638" w:hanging="0"/>
        <w:jc w:val="left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十二、“志愿服务在医院”工作领导小组</w:t>
      </w:r>
    </w:p>
    <w:p>
      <w:pPr>
        <w:pStyle w:val="Normal"/>
        <w:widowControl/>
        <w:snapToGrid w:val="false"/>
        <w:spacing w:lineRule="exact" w:line="620"/>
        <w:ind w:left="638" w:hanging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组  长：张建荣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br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成 员：俞科岚 沈小萍 沈文生 陶建儿 李 萍  </w:t>
      </w:r>
    </w:p>
    <w:p>
      <w:pPr>
        <w:pStyle w:val="Normal"/>
        <w:widowControl/>
        <w:snapToGrid w:val="false"/>
        <w:spacing w:lineRule="exact" w:line="6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周幼文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王月中  孙亚玲  陈  越  陈  雄</w:t>
      </w:r>
    </w:p>
    <w:p>
      <w:pPr>
        <w:pStyle w:val="Normal"/>
        <w:autoSpaceDE w:val="false"/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仿宋_GB2312" w:eastAsia="黑体;SimHei"/>
          <w:sz w:val="32"/>
          <w:szCs w:val="32"/>
          <w:lang w:val="zh-CN"/>
        </w:rPr>
        <w:t>六十三、财政科教专项资金项目管理小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组  长：倪晓红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成  员：陈晓文  孙亚玲  何芬琴  沈小萍  沈文生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陶建儿  俞科岚  王月中  王鑫卫  陈  越  陈  雄  周  松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各项目负责人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十四、能源资源管理小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（一）领导小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史水红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  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何芬琴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沈文生</w:t>
      </w:r>
      <w:r>
        <w:rPr>
          <w:rFonts w:ascii="仿宋_GB2312" w:hAnsi="仿宋_GB2312" w:eastAsia="仿宋_GB2312"/>
          <w:sz w:val="32"/>
          <w:szCs w:val="32"/>
        </w:rPr>
        <w:t xml:space="preserve">  陶建儿  李  萍  周幼文  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月中  孙亚玲  陈海青  柳  佳  黄月娟  林  红  俞  瑜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  琦  张丽芳  俞利琴  蔡亚兰  单红君  谢红娣  黄燕萍</w:t>
      </w:r>
    </w:p>
    <w:p>
      <w:pPr>
        <w:pStyle w:val="Normal"/>
        <w:widowControl/>
        <w:snapToGrid w:val="false"/>
        <w:spacing w:lineRule="exact" w:line="6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丁燕琴  何月利  陈府芳  樊慧芳  凌  红  陈奕芳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管理小组下设办公室，陈雄任办公室主任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能耗统计员：陈奕芳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六十五、医疗器械不良事件报告管理领导小组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官莉莉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王月中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王鑫卫  沈文生  周幼文  郦尧旺  </w:t>
      </w:r>
    </w:p>
    <w:p>
      <w:pPr>
        <w:pStyle w:val="Normal"/>
        <w:widowControl/>
        <w:snapToGrid w:val="false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临床（医技）科主任、护士长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  <w:lang w:val="zh-CN"/>
        </w:rPr>
        <w:t>六十六、</w:t>
      </w:r>
      <w:r>
        <w:rPr>
          <w:rFonts w:ascii="黑体;SimHei" w:hAnsi="黑体;SimHei" w:eastAsia="黑体;SimHei"/>
          <w:color w:val="000000"/>
          <w:sz w:val="32"/>
          <w:szCs w:val="32"/>
        </w:rPr>
        <w:t>精神卫生与心理健康促进工作领导小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官莉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副组长：周忠东                                   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沈文生  邵静松  陈晓文  李  萍  周幼文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俞辅军  俞科岚  徐  华  马国海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六十七、控烟工作领导小组</w:t>
      </w:r>
    </w:p>
    <w:p>
      <w:pPr>
        <w:pStyle w:val="Normal"/>
        <w:snapToGrid w:val="false"/>
        <w:spacing w:lineRule="exact" w:line="62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组  长：毛小明</w:t>
      </w:r>
    </w:p>
    <w:p>
      <w:pPr>
        <w:pStyle w:val="Normal"/>
        <w:snapToGrid w:val="false"/>
        <w:spacing w:lineRule="exact" w:line="62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组长：史水红  官莉莉  周忠东（执行）</w:t>
      </w:r>
      <w:r>
        <w:rPr>
          <w:rFonts w:ascii="仿宋_GB2312" w:hAnsi="仿宋_GB2312" w:eastAsia="仿宋_GB2312"/>
          <w:color w:val="00B0F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成  员：沈小萍  沈文生  李  萍  周幼文  郦尧旺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俞辅军  俞科岚  陈  雄  徐  华  诸薇薇  凌  红</w:t>
      </w:r>
    </w:p>
    <w:p>
      <w:pPr>
        <w:pStyle w:val="Normal"/>
        <w:snapToGrid w:val="false"/>
        <w:spacing w:lineRule="exact" w:line="62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下设控烟办公室主任：俞科岚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十八、公款竞争性存放工作领导小组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长：毛小明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史水红  周忠东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：孙亚玲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郑仁来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月中  陈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越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董  艳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  </w:t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cs="黑体;SimHe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黑体;SimHei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9:00Z</dcterms:created>
  <dc:creator>微软用户</dc:creator>
  <dc:description/>
  <cp:keywords/>
  <dc:language>en-US</dc:language>
  <cp:lastModifiedBy>微软用户</cp:lastModifiedBy>
  <cp:lastPrinted>2016-01-12T15:04:00Z</cp:lastPrinted>
  <dcterms:modified xsi:type="dcterms:W3CDTF">2016-01-12T07:59:00Z</dcterms:modified>
  <cp:revision>45</cp:revision>
  <dc:subject/>
  <dc:title>绍兴市中医院关于修订《分管院长查房制度》等查房制度的通知</dc:title>
</cp:coreProperties>
</file>