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2.0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.1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779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779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761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查阅处方</w:t>
      </w:r>
      <w:r>
        <w:rPr>
          <w:rFonts w:cs="宋体;SimSun" w:ascii="宋体;SimSun" w:hAnsi="宋体;SimSun"/>
          <w:kern w:val="0"/>
          <w:sz w:val="24"/>
        </w:rPr>
        <w:t>0.51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查阅处方</w:t>
      </w:r>
      <w:r>
        <w:rPr>
          <w:rFonts w:cs="宋体;SimSun" w:ascii="宋体;SimSun" w:hAnsi="宋体;SimSun"/>
          <w:kern w:val="0"/>
          <w:sz w:val="24"/>
        </w:rPr>
        <w:t>0.51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8.9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551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 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一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绷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未按照抗菌药物临床应用管理规定开具抗菌药物处方：无使用抗菌药物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262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根型颈椎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寒痹阻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未按照抗菌药物临床应用管理规定开具抗菌药物处方：无使用抗菌药物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21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 湿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布地奈德鼻喷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喷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炎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未按照抗菌药物临床应用管理规定开具抗菌药物处方：无使用抗菌药物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925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 损伤  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致破伤风抗毒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on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肌肉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防己甲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血竭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未按照抗菌药物临床应用管理规定开具抗菌药物处方：无使用抗菌药物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187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  痰热闭肺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舒酮（氟替卡松吸入气雾剂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未按照抗菌药物临床应用管理规定开具抗菌药物处方：无使用抗菌药物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15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明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d 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未按照抗菌药物临床应用管理规定开具抗菌药物处方：无使用抗菌药物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301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美脲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格列美脲片用法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325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物反应 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血竭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未按照抗菌药物临床应用管理规定开具抗菌药物处方：无使用抗菌药物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726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村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律失常，高脂血症，冠状动脉粥样硬化性心脏病，感冒，胸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他嗪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甲乐（左旋甲状腺素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96"/>
        <w:gridCol w:w="2700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226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腱鞘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伤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伤痛胶囊每次用量错误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87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 气滞血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治伤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用法用量错误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714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突出 腰椎退行性病变  气滞血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痛舒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舒片用药频次错误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908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病，痰热闭肺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布地奈德混悬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托溴铵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遴选的药品不适宜，雾化吸入不该选用特布他林注射液，我院备有特布他林雾化液，且特布他林注射液含药量无法达到吸入所需的药量。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248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仕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感染，湿热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癃清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癃清胶囊用药频次错误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316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新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呃逆病，胃气上逆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斛夜光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97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桢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用药频次错误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130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经病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木尼孜其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木尼孜其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2g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包，单次用量不足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39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突出，肌筋膜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扎尼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缓释片每片</w:t>
            </w:r>
            <w:r>
              <w:rPr>
                <w:rFonts w:cs="宋体;SimSun" w:ascii="宋体;SimSun" w:hAnsi="宋体;SimSun"/>
                <w:kern w:val="0"/>
                <w:sz w:val="24"/>
              </w:rPr>
              <w:t>7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次用量不足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使用疗程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建议用药剂量尽量选用片、丸、粒、支等说明，不要使用</w:t>
      </w:r>
      <w:r>
        <w:rPr>
          <w:rFonts w:cs="宋体;SimSun" w:ascii="宋体;SimSun" w:hAnsi="宋体;SimSun"/>
          <w:b/>
          <w:kern w:val="0"/>
          <w:sz w:val="24"/>
        </w:rPr>
        <w:t>mg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ml</w:t>
      </w:r>
      <w:r>
        <w:rPr>
          <w:rFonts w:ascii="宋体;SimSun" w:hAnsi="宋体;SimSun" w:cs="宋体;SimSun"/>
          <w:b/>
          <w:kern w:val="0"/>
          <w:sz w:val="24"/>
        </w:rPr>
        <w:t>等单位，以减少输入错误，方便用药交代。</w:t>
      </w:r>
    </w:p>
    <w:p>
      <w:pPr>
        <w:pStyle w:val="Normal"/>
        <w:spacing w:lineRule="atLeast" w:line="240"/>
        <w:ind w:firstLine="361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部分处方用药交代为“口服（餐后），每晚一次”；“每晚一次”一般指晚上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点后空腹状态用药，同时注明餐后口服可能会误导患者在晚饭后服用；建议改为“口服，每晚一次”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1/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1:00Z</dcterms:created>
  <dc:creator>user</dc:creator>
  <dc:description/>
  <cp:keywords/>
  <dc:language>en-US</dc:language>
  <cp:lastModifiedBy>微软用户</cp:lastModifiedBy>
  <dcterms:modified xsi:type="dcterms:W3CDTF">2016-01-13T01:27:00Z</dcterms:modified>
  <cp:revision>9</cp:revision>
  <dc:subject/>
  <dc:title>2013年09月西药剂科处方分析总结</dc:title>
</cp:coreProperties>
</file>