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5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各工会小组民主推荐，医院工会委员会讨论并公示，下列会员被评为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院级工会积极分子，现予表彰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苏琴  马文杰  王水英  唐香雅  胡萱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冯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郦尧旺  许迎莉  徐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萍  傅建英  方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  王华娟  许华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列娟  卓春兰  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彬  杨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瑜  徐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菁  李秋萍  鲍红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洪锋  丁关生  丁葆英  沈  勇  杨建荣  沈红英  王银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晖  王芳英  郭平波  尉红萍  金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晶  刘忠群  董红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晓琦  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宴  谭  伟  袁舒珍  张桢阳  王菊香  魏平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建明  傅莉莉  董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珍  张方璐  王志刚  张宝珠  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超英  张澍漾  马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靖  沈学香  王佳文  王水芳  王一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志林  叶素萍  陈麟麟  龚胜蓝  俞亚红  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敏  柳  佳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  艳  黄小琴  王月中  倪晓红  何芬琴  周忠东  沈小萍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雄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希望受表彰的工会积极分子，在新的一年里，以更大的热情投入工会工作。全院工会会员要以先进为榜样，进一步增强主人翁意识，不断推动工会工作再上新台阶，为圆满完成医院各项工作任务作出更大贡献！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中医院工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3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6-01-13T01:51:00Z</dcterms:modified>
  <cp:revision>10</cp:revision>
  <dc:subject/>
  <dc:title>绍兴市中医院关于修订《分管院长查房制度》等查房制度的通知</dc:title>
</cp:coreProperties>
</file>