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“优质护理创新管理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优胜科室的决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护理单元：</w:t>
      </w:r>
    </w:p>
    <w:p>
      <w:pPr>
        <w:pStyle w:val="Customunionstyle"/>
        <w:spacing w:lineRule="exact" w:line="62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进一步深入推进优质护理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强护理科学管理，提高护理队伍综合素质，持续改进临床护理质量，为患者提供全程、全面、规范化的护理服务，根据年初工作计划，各护理单元分别在规范临床护理，注重细节护理，保障患者安全，提供贴心服务、亲情服务等方面力推创新举措，使病区环境得到改善，护理质量、护理满意率有所提高，经院领导及相关专家小组成员评定，现对优质护理创新管理优胜科室予以表彰：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一等奖：</w:t>
      </w:r>
      <w:r>
        <w:rPr>
          <w:rFonts w:ascii="仿宋_GB2312" w:hAnsi="仿宋_GB2312" w:eastAsia="仿宋_GB2312"/>
          <w:sz w:val="32"/>
          <w:szCs w:val="32"/>
        </w:rPr>
        <w:t>三病区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重症监护室  手术室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等奖：四病区  八病区  </w:t>
      </w:r>
      <w:r>
        <w:rPr>
          <w:rFonts w:ascii="仿宋_GB2312" w:hAnsi="仿宋_GB2312" w:cs="Verdana" w:eastAsia="仿宋_GB2312"/>
          <w:sz w:val="32"/>
          <w:szCs w:val="32"/>
        </w:rPr>
        <w:t>十四病区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希受到表彰的优胜科室要珍惜荣誉，再接再励，在今后的工作中以崭新的风貌、创新的思维和奋发有为的精神再创佳绩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7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6-01-13T01:34:00Z</dcterms:modified>
  <cp:revision>5</cp:revision>
  <dc:subject/>
  <dc:title>绍兴市中医院关于修订《分管院长查房制度》等查房制度的通知</dc:title>
</cp:coreProperties>
</file>