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党支部和优秀党员的决定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10" w:hanging="2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政联席会议讨论并公示，下列支部和党员被评为先进党支部和优秀党员，现予以表彰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后勤第二党支部      临床第四党支部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党员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斌  何芬琴  陈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雄  黄月娟  谭  伟  吕宇航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建德  黄奉献  陈彩艳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邵静松  丁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泳  富琳岩  李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萍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丹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鲍红月  蒋廷宠  王国松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祝华  沈惠善  赵幼丽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小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受表彰的党支部和党员珍惜荣誉、再接再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他党支部和党员要以先进为榜样，以更加饱满的热情和良好的精神风貌，团结带领全院干部职工，求真务实，开拓创新，全心全意为人民健康服务，为医院发展作出新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4:00Z</dcterms:created>
  <dc:creator>微软用户</dc:creator>
  <dc:description/>
  <cp:keywords/>
  <dc:language>en-US</dc:language>
  <cp:lastModifiedBy>微软用户</cp:lastModifiedBy>
  <cp:lastPrinted>2016-01-07T16:13:00Z</cp:lastPrinted>
  <dcterms:modified xsi:type="dcterms:W3CDTF">2016-01-13T01:18:00Z</dcterms:modified>
  <cp:revision>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