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20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除颤操作流程</w:t>
      </w:r>
    </w:p>
    <w:p>
      <w:pPr>
        <w:pStyle w:val="Normal"/>
        <w:ind w:left="2393" w:hanging="239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21985" cy="6941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941880"/>
                          <a:chOff x="0" y="0"/>
                          <a:chExt cx="5721840" cy="69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21840" cy="69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80208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身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0208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表、态度 、 洗手、戴口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4482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物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2974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颤仪、导电糊、抢救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518400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极板紧贴胸壁，垂直下压，充电（电极板上的指示器显示绿色），放电，观察心律及病人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555520"/>
                            <a:ext cx="171468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仍未恢复，则继续5个CPR循环，评估节律，按需要决定是否再次除颤，结束后，清洁皮肤，安置病人，密切监测病情，洗手并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56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1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54604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     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76480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853080"/>
                            <a:ext cx="1715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右电极板放在病人右锁骨中线第二肋间，左电极板放在左腋中线平第五肋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89872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3603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620316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击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754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7548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没有人接触床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75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229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409752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置电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070000"/>
                            <a:ext cx="1715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除颤仪，确认非同步状态，选择Paddle导联，导电糊均匀涂在电极板上，选择合适的能量（成人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单相波200～360J, ,双相波150-200J，儿童2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56242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897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3460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   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35772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充电按钮，自动充电至显示屏所选的能量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17463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433960"/>
                            <a:ext cx="14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64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7580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3948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05332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5758920"/>
                            <a:ext cx="57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9800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672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713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突然发生意识丧识、抽搐、发绀、大动脉搏动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136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1099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221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136600"/>
                            <a:ext cx="171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取仰卧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5080" y="6350040"/>
                            <a:ext cx="53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5pt;height:546.6pt" coordorigin="0,0" coordsize="9011,10932">
                <v:rect id="shape_0" stroked="f" o:allowincell="f" style="position:absolute;left:0;top:1;width:9010;height:10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263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身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263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表、态度 、 洗手、戴口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2281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物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2043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颤仪、导电糊、抢救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8164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极板紧贴胸壁，垂直下压，充电（电极板上的指示器显示绿色），放电，观察心律及病人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8749;width:2699;height:2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仍未恢复，则继续5个CPR循环，评估节律，按需要决定是否再次除颤，结束后，清洁皮肤，安置病人，密切监测病情，洗手并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2465" to="6027,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561" to="3778,15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9;top:859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      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4354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6068;width:27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右电极板放在病人右锁骨中线第二肋间，左电极板放在左腋中线平第五肋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4565" to="6058,4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5675" to="3898,5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3;top:9769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击后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488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488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没有人接触床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489" to="4500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3620" to="3898,3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6453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置电极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260;width:2700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除颤仪，确认非同步状态，选择Paddle导联，导电糊均匀涂在电极板上，选择合适的能量（成人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单相波200～360J, ,双相波150-200J，儿童2J/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8857" to="6059,8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712" to="3777,7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9;top:545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    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288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充电按钮，自动充电至显示屏所选的能量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2750" to="4577,3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3833" to="4577,4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8,4826" to="4578,5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9,5918" to="4579,6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0,6921" to="458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7958" to="4582,8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9069" to="4583,9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" to="4500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12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25" to="5938,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0;width:26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突然发生意识丧识、抽搐、发绀、大动脉搏动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336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1732" to="4497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6648" to="6058,6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;top:3365;width:26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取仰卧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10000" to="3898,10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393" w:hanging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93" w:hanging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93" w:hanging="23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除颤操作评分标准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position w:val="-84"/>
          <w:sz w:val="44"/>
          <w:szCs w:val="44"/>
          <w:u w:val="single"/>
        </w:rPr>
        <w:t>科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室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           </w:t>
      </w:r>
      <w:r>
        <w:rPr>
          <w:b/>
          <w:position w:val="-84"/>
          <w:sz w:val="44"/>
          <w:szCs w:val="44"/>
          <w:u w:val="single"/>
        </w:rPr>
        <w:t>姓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名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           </w:t>
      </w:r>
      <w:r>
        <w:rPr>
          <w:b/>
          <w:position w:val="-84"/>
          <w:sz w:val="44"/>
          <w:szCs w:val="44"/>
          <w:u w:val="single"/>
        </w:rPr>
        <w:t>得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分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1412"/>
        <w:gridCol w:w="162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分原因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全面、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颤仪、导电糊、抢救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准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除颤仪，</w:t>
            </w:r>
            <w:r>
              <w:rPr/>
              <w:t>确认非同步状态，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Paddle</w:t>
            </w:r>
            <w:r>
              <w:rPr>
                <w:sz w:val="24"/>
              </w:rPr>
              <w:t>导联，导电糊均匀涂在电极板上，能量选择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仰卧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充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电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充电按钮，自动充电至显示屏所选的能量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极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电极板放在病人右锁骨中线第二肋间，左电极板放在左腋中线平第五肋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没有人接触床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板紧贴皮肤，电极板上的指示器显示绿色，放电，观察心律及病人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击后处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</w:t>
            </w:r>
            <w:r>
              <w:rPr>
                <w:sz w:val="24"/>
              </w:rPr>
              <w:t>CPR5</w:t>
            </w:r>
            <w:r>
              <w:rPr>
                <w:sz w:val="24"/>
              </w:rPr>
              <w:t>个循环，评估节律，按需要决定是否再次除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并记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9:00Z</dcterms:created>
  <dc:creator>User</dc:creator>
  <dc:description/>
  <cp:keywords/>
  <dc:language>en-US</dc:language>
  <cp:lastModifiedBy>User</cp:lastModifiedBy>
  <dcterms:modified xsi:type="dcterms:W3CDTF">2016-01-19T03:29:00Z</dcterms:modified>
  <cp:revision>2</cp:revision>
  <dc:subject/>
  <dc:title/>
</cp:coreProperties>
</file>