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五年第四季度护理质量分析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/>
      </w:pPr>
      <w:r>
        <w:rPr>
          <w:sz w:val="24"/>
        </w:rPr>
        <w:t>本季度接受了省、市护理质控检查，对于检查中存在的问题已着手整改；成功举办第三期护理品管圈成果汇报和优质护理创新管理交流会，对护理质量持续改进和优质护理创新举措进行分享和交流，以进一步提升护理服务品质；参加中医药大学组织的中医护理工作坊交流，获得优胜奖；对全院的抢救药品、高危药品进行梳理、备案，规范科内药品管理。此外，本季度还按计划进行压疮管理、中医专科（专病）特色护理等专项质量检查，组织业务学习、操作考核，完成</w:t>
      </w:r>
      <w:r>
        <w:rPr>
          <w:sz w:val="24"/>
        </w:rPr>
        <w:t>2015</w:t>
      </w:r>
      <w:r>
        <w:rPr>
          <w:sz w:val="24"/>
        </w:rPr>
        <w:t>年新职工岗前培训工作等。本季度护理质量检查情况分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17</w:t>
      </w:r>
      <w:r>
        <w:rPr>
          <w:sz w:val="24"/>
        </w:rPr>
        <w:t>封，锦旗</w:t>
      </w:r>
      <w:r>
        <w:rPr>
          <w:sz w:val="24"/>
        </w:rPr>
        <w:t>7</w:t>
      </w:r>
      <w:r>
        <w:rPr>
          <w:sz w:val="24"/>
        </w:rPr>
        <w:t>面，护理人员的服务和技术得到了病人的肯定，病人对护理人员的满意率和综合满意率保持稳定。各科抢救药品、器械管理较为规范，危重病人护理到位，运用</w:t>
      </w:r>
      <w:r>
        <w:rPr>
          <w:sz w:val="24"/>
        </w:rPr>
        <w:t>PDCA</w:t>
      </w:r>
      <w:r>
        <w:rPr>
          <w:sz w:val="24"/>
        </w:rPr>
        <w:t>和品管圈方法进行护理质量持续改进，护理隐患、不良事件的分析、整改积极落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对制度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冰箱内温度不符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药品帐物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95%</w:t>
      </w:r>
      <w:r>
        <w:rPr>
          <w:sz w:val="24"/>
        </w:rPr>
        <w:t>酒精未上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备用甘露醇结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单位更换不及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床单位未固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手消剂过效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疗废物交接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手卫生依从性有待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药物宣教、饮食宣教未落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静脉置管护理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生命体征未按要求频次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既往史描述医护不一致。</w:t>
      </w:r>
      <w:r>
        <w:rPr>
          <w:sz w:val="24"/>
        </w:rPr>
        <w:t>b</w:t>
      </w:r>
      <w:r>
        <w:rPr>
          <w:sz w:val="24"/>
        </w:rPr>
        <w:t>护理措施未体现辨证施护。</w:t>
      </w:r>
      <w:r>
        <w:rPr>
          <w:sz w:val="24"/>
        </w:rPr>
        <w:t>c</w:t>
      </w:r>
      <w:r>
        <w:rPr>
          <w:sz w:val="24"/>
        </w:rPr>
        <w:t>对已实施的护理措施及治疗效果无评价。</w:t>
      </w:r>
      <w:r>
        <w:rPr>
          <w:sz w:val="24"/>
        </w:rPr>
        <w:t>d</w:t>
      </w:r>
      <w:r>
        <w:rPr>
          <w:sz w:val="24"/>
        </w:rPr>
        <w:t>健康宣教内容缺乏针对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入院护理记录评估单：</w:t>
      </w:r>
      <w:r>
        <w:rPr>
          <w:sz w:val="24"/>
        </w:rPr>
        <w:t>a</w:t>
      </w:r>
      <w:r>
        <w:rPr>
          <w:sz w:val="24"/>
        </w:rPr>
        <w:t>漏项、缺项。</w:t>
      </w:r>
      <w:r>
        <w:rPr>
          <w:sz w:val="24"/>
        </w:rPr>
        <w:t>b</w:t>
      </w:r>
      <w:r>
        <w:rPr>
          <w:sz w:val="24"/>
        </w:rPr>
        <w:t>中医诊断不正确。</w:t>
      </w:r>
      <w:r>
        <w:rPr>
          <w:sz w:val="24"/>
        </w:rPr>
        <w:t>c</w:t>
      </w:r>
      <w:r>
        <w:rPr>
          <w:sz w:val="24"/>
        </w:rPr>
        <w:t>主证描述医护不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压疮患者预防措施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药物阳性病人床尾卡上无警示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腕带依从性有待提高。</w:t>
      </w:r>
    </w:p>
    <w:p>
      <w:pPr>
        <w:pStyle w:val="Normal"/>
        <w:spacing w:lineRule="auto" w:line="360"/>
        <w:rPr/>
      </w:pPr>
      <w:r>
        <w:rPr>
          <w:sz w:val="24"/>
        </w:rPr>
        <w:t>三、第四</w:t>
      </w:r>
      <w:r>
        <w:rPr/>
        <w:t>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严格执行各项护理制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护士长忙于事务性工作，护士长管理力度不够，对护理环节和细节质量缺乏一定的监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人员业务能力参差不齐，工作缺乏责任心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有待提高，工作缺乏主动性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护理人员协作精神欠佳，本位思想严重，与病人沟通交流不主动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科室进一步学习各类护理制度，落实安全管理，强化安全意识，护士长提高管理技能，大胆开展科室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护士长多与科内护士沟通交流，教育护士爱岗敬业，树立主人翁责任感，多与病人交流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病房管理，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士长加强对专科护理的监控，组织科内护士学习专科护理知识，重视健康教育，丰富健康教育内容，积极落实各项专科护理措施，以提高专科护理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提高护理人员手卫生依从性，规范医疗垃圾收集、存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各科要重视病人的安全管理，正确评估及记录跌倒坠床、压疮危险因子，做到各类安全警示标识醒目齐全、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岗位培训，加强技术练兵，特别是对低年资护士要做好传、帮、带工作，切实提高护士的业务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培养护士长创新管理意识，提高管理水平，对检查中发现的问题组织科内护士认真分析、讨论制定切实可行的整改措施，不断提升护理质量。</w:t>
      </w:r>
    </w:p>
    <w:p>
      <w:pPr>
        <w:pStyle w:val="Normal"/>
        <w:spacing w:lineRule="exact" w:line="40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9:00Z</dcterms:created>
  <dc:creator>微软用户</dc:creator>
  <dc:description/>
  <cp:keywords/>
  <dc:language>en-US</dc:language>
  <cp:lastModifiedBy>微软用户</cp:lastModifiedBy>
  <dcterms:modified xsi:type="dcterms:W3CDTF">2016-01-21T07:40:00Z</dcterms:modified>
  <cp:revision>4</cp:revision>
  <dc:subject/>
  <dc:title>二0一五年第四季度护理质量分析</dc:title>
</cp:coreProperties>
</file>