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息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的决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稿件的报送、录用情况，经党政联席会议讨论，确定以下科室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信息工作先进集体和个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信息工作先进集体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十一病区   西药剂科   急诊科 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信息工作先进个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志刚   俞科岚  韩楚楚  蒋晓菲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科室和同志再接再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创佳绩。各科室和通讯员要学习先进，积极、及时报送信息，</w:t>
      </w:r>
      <w:r>
        <w:rPr>
          <w:rFonts w:ascii="仿宋_GB2312" w:hAnsi="仿宋_GB2312" w:cs="宋体;SimSun" w:eastAsia="仿宋_GB2312"/>
          <w:sz w:val="32"/>
          <w:szCs w:val="32"/>
        </w:rPr>
        <w:t>为增强医院凝聚力、扩大医院影响力、丰富医院文化内涵和树立医院良好形象起到积极的推动作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6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1-21T03:18:00Z</dcterms:modified>
  <cp:revision>3</cp:revision>
  <dc:subject/>
  <dc:title>绍兴市中医院关于修订《分管院长查房制度》等查房制度的通知</dc:title>
</cp:coreProperties>
</file>