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印发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急救技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与考核工作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急救技能培训与考核工作方案》给你们，请认真学习，贯彻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370" w:leader="none"/>
          <w:tab w:val="left" w:pos="2625" w:leader="none"/>
          <w:tab w:val="left" w:pos="345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急救技能培训</w:t>
      </w:r>
    </w:p>
    <w:p>
      <w:pPr>
        <w:pStyle w:val="Normal"/>
        <w:tabs>
          <w:tab w:val="clear" w:pos="420"/>
          <w:tab w:val="left" w:pos="2370" w:leader="none"/>
          <w:tab w:val="left" w:pos="2625" w:leader="none"/>
          <w:tab w:val="left" w:pos="3450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考核工作方案</w:t>
      </w:r>
    </w:p>
    <w:p>
      <w:pPr>
        <w:pStyle w:val="Normal"/>
        <w:tabs>
          <w:tab w:val="clear" w:pos="420"/>
          <w:tab w:val="left" w:pos="660" w:leader="none"/>
        </w:tabs>
        <w:spacing w:lineRule="exact" w:line="460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全院职工的急救水平、增强整体应急能力，提高院外应急救治与院内急危重症抢救的成功率，提高应对各种突发事件的处置能力，医院将对全院职工进行心肺复苏（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）、除颤仪操作及全院急救设备仪器定位的培训与考核工作。为做好本项工作，制定本实施方案如下：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培训使所有参训人员能够熟知全院急救设备仪器的分布情况，在发现患者或其他人员突发心跳呼吸骤停时，能按照要求熟练完成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，所有医务人员掌握除颤仪操作，做到抢救流程标准化、规范化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组织与职责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培训考核专家组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邵静松  周幼文  陈海青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锦华  潘利平  诸薇薇  何月利  谢  瑛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专家组工作职责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相关操作流程与评分标准（院内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操作流程与评分标准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除颤操作流程与评分标准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对全院职工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、除颤仪的操作培训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中层以上干部行政人员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的考核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成中层以上干部医务人员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与除颤仪操作、全院急救设备仪器定位考核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指导协助中层干部完成对科内人员的考核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对全院职工相关内容的抽考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实施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培训与考核内容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急救技能培训与考核内容包括：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、除颤仪的操作流程与全院急救设备仪器定位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考核办法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家小组负责对中层以上干部的考核及全院职工的抽查工作，中层干部负责科内人员的考核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工作实施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阶段：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对象：全院职工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培训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培训地点：七楼报告厅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层干部考核阶段：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对象：中层及以上干部（行政人员不参加除颤操作考核）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核地点：二号楼三楼临床技能中心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科人员考核阶段：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对象：除中层干部以外全院职工（行政人员不参加除颤操作考核）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（双休日除外）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核地点：二号楼三楼临床技能中心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考核要求：各中层干部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完成对科内人员的考核工作，考核结束后，评分表统一上交医务科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抽考阶段：专家组成员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完成对全院职工的抽考工作。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CPR</w:t>
      </w:r>
      <w:r>
        <w:rPr>
          <w:rFonts w:ascii="仿宋_GB2312" w:hAnsi="仿宋_GB2312" w:eastAsia="仿宋_GB2312"/>
          <w:sz w:val="32"/>
          <w:szCs w:val="32"/>
        </w:rPr>
        <w:t>操作流程与评分标准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除颤仪操作流程与评分标准 </w:t>
      </w:r>
    </w:p>
    <w:p>
      <w:pPr>
        <w:pStyle w:val="Normal"/>
        <w:tabs>
          <w:tab w:val="clear" w:pos="420"/>
          <w:tab w:val="left" w:pos="660" w:leader="none"/>
        </w:tabs>
        <w:spacing w:lineRule="exact" w:line="62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院除颤仪、抢救车定位分布表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院内</w:t>
      </w:r>
      <w:r>
        <w:rPr>
          <w:rFonts w:eastAsia="方正小标宋简体" w:ascii="方正小标宋简体" w:hAnsi="方正小标宋简体"/>
          <w:sz w:val="44"/>
          <w:szCs w:val="44"/>
        </w:rPr>
        <w:t>CPR</w:t>
      </w:r>
      <w:r>
        <w:rPr>
          <w:rFonts w:ascii="方正小标宋简体" w:hAnsi="方正小标宋简体" w:eastAsia="方正小标宋简体"/>
          <w:sz w:val="44"/>
          <w:szCs w:val="44"/>
        </w:rPr>
        <w:t>操作流程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8175" cy="705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7050960"/>
                          <a:chOff x="0" y="0"/>
                          <a:chExt cx="5718240" cy="705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8240" cy="70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4080" y="20304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32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围环境，病人反应：轻拍面部或肩膀，并在耳边大声呼唤，禁止剧烈摇晃，看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892080"/>
                            <a:ext cx="912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叫 帮 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8902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 声 呼 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460400"/>
                            <a:ext cx="17132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对口人工呼吸或球囊面罩给予2次呼吸，氧流量至少10-12L/min，每次吹气相大于1秒，使胸廓抬起（潮气量500—600ml），频率8-10次/分，按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气为：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882080"/>
                            <a:ext cx="17175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指和中指指尖触及气管正中环状软骨处，向同侧下方滑动2-3cm，如无博动或不能确定，则进行胸外心脏按压同时准备除颤仪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评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小于10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10774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6240" y="5146200"/>
                            <a:ext cx="692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4955400"/>
                            <a:ext cx="912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呼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595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置病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393280"/>
                            <a:ext cx="91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搏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5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78308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505520"/>
                            <a:ext cx="1715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枕仰卧位去枕仰卧，置其于硬板床或平地上，解开衣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406152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放气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570120"/>
                            <a:ext cx="1718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除异物或分泌物，取下义齿，开放气道，仰头举颏法：一手掌压低前额，另一手的食指和中指托起下颌骨；疑颈椎损伤者用双下颌上提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2545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32727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胸外心脏按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773800"/>
                            <a:ext cx="17139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手掌根部放在两乳头连线的中点处，另一手重叠压在其手背上，双臂伸直，垂直按压，掌根用力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按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深度≥5cm，频率≥100次/分，按压与放松比为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5802480"/>
                            <a:ext cx="913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效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550728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循环或2分钟后评估心肺复苏有效指征（意识反应，颈动脉搏动，呼吸，面色，血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5251320"/>
                            <a:ext cx="144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41000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570120"/>
                            <a:ext cx="72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2692440"/>
                            <a:ext cx="324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5520" y="1187280"/>
                            <a:ext cx="180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89468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600" y="344124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84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594540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6054120"/>
                            <a:ext cx="144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6552720"/>
                            <a:ext cx="913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00360" y="6692760"/>
                            <a:ext cx="667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6399000"/>
                            <a:ext cx="171504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抢救时间、抢救过程、病人病情并签全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5pt;height:555.2pt" coordorigin="0,0" coordsize="9005,11104">
                <v:rect id="shape_0" stroked="f" o:allowincell="f" style="position:absolute;left:0;top:1;width:9004;height:11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6;top:320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2697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围环境，病人反应：轻拍面部或肩膀，并在耳边大声呼唤，禁止剧烈摇晃，看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1405;width:143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叫 帮 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1402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 声 呼 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;top:7024;width:269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对口人工呼吸或球囊面罩给予2次呼吸，氧流量至少10-12L/min，每次吹气相大于1秒，使胸廓抬起（潮气量500—600ml），频率8-10次/分，按压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气为：3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2964;width:2704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指和中指指尖触及气管正中环状软骨处，向同侧下方滑动2-3cm，如无博动或不能确定，则进行胸外心脏按压同时准备除颤仪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评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小于10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5,1697" to="6314,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7,8104" to="3887,8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8;top:7804;width:143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2513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置病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5;top:3769;width:14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搏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332" to="4500,7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5,2808" to="3796,28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2371;width:270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枕仰卧位去枕仰卧，置其于硬板床或平地上，解开衣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5;top:6396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放气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622;width:2705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除异物或分泌物，取下义齿，开放气道，仰头举颏法：一手掌压低前额，另一手的食指和中指托起下颌骨；疑颈椎损伤者用双下颌上提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7,4009" to="6316,4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96;top:515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胸外心脏按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4368;width:269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手掌根部放在两乳头连线的中点处，另一手重叠压在其手背上，双臂伸直，垂直按压，掌根用力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按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深度≥5cm，频率≥100次/分，按压与放松比为1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9138;width:143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5;top:8673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循环或2分钟后评估心肺复苏有效指征（意识反应，颈动脉搏动，呼吸，面色，血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9,8270" to="4620,9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6945" to="4510,78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5622" to="4497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4240" to="4506,51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" to="45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7,1870" to="4499,2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2984" to="4502,3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624" to="3778,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3,5419" to="3793,5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590" to="6298,6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9,9363" to="6294,9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6,9534" to="4617,10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88;top:10319;width:14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5,10540" to="3885,1054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;top:10077;width:2700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抢救时间、抢救过程、病人病情并签全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院内</w:t>
      </w:r>
      <w:r>
        <w:rPr>
          <w:rFonts w:eastAsia="方正小标宋简体" w:ascii="方正小标宋简体" w:hAnsi="方正小标宋简体"/>
          <w:sz w:val="44"/>
          <w:szCs w:val="44"/>
        </w:rPr>
        <w:t>CPR</w:t>
      </w:r>
      <w:r>
        <w:rPr>
          <w:rFonts w:ascii="方正小标宋简体" w:hAnsi="方正小标宋简体" w:eastAsia="方正小标宋简体"/>
          <w:sz w:val="44"/>
          <w:szCs w:val="44"/>
        </w:rPr>
        <w:t>操作评分标准</w:t>
      </w:r>
    </w:p>
    <w:p>
      <w:pPr>
        <w:pStyle w:val="Normal"/>
        <w:ind w:firstLine="240"/>
        <w:rPr>
          <w:sz w:val="44"/>
          <w:szCs w:val="44"/>
          <w:u w:val="single"/>
        </w:rPr>
      </w:pPr>
      <w:r>
        <w:rPr>
          <w:position w:val="-84"/>
          <w:sz w:val="44"/>
          <w:szCs w:val="44"/>
          <w:u w:val="single"/>
        </w:rPr>
        <w:t>科</w:t>
      </w:r>
      <w:r>
        <w:rPr>
          <w:rFonts w:eastAsia="Times New Roman"/>
          <w:position w:val="-84"/>
          <w:sz w:val="44"/>
          <w:szCs w:val="44"/>
          <w:u w:val="single"/>
        </w:rPr>
        <w:t xml:space="preserve"> </w:t>
      </w:r>
      <w:r>
        <w:rPr>
          <w:position w:val="-84"/>
          <w:sz w:val="44"/>
          <w:szCs w:val="44"/>
          <w:u w:val="single"/>
        </w:rPr>
        <w:t>室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  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</w:t>
      </w:r>
      <w:r>
        <w:rPr>
          <w:position w:val="-84"/>
          <w:sz w:val="44"/>
          <w:szCs w:val="44"/>
          <w:u w:val="single"/>
        </w:rPr>
        <w:t>姓</w:t>
      </w:r>
      <w:r>
        <w:rPr>
          <w:rFonts w:eastAsia="Times New Roman"/>
          <w:position w:val="-84"/>
          <w:sz w:val="44"/>
          <w:szCs w:val="44"/>
          <w:u w:val="single"/>
        </w:rPr>
        <w:t xml:space="preserve"> </w:t>
      </w:r>
      <w:r>
        <w:rPr>
          <w:position w:val="-84"/>
          <w:sz w:val="44"/>
          <w:szCs w:val="44"/>
          <w:u w:val="single"/>
        </w:rPr>
        <w:t>名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</w:t>
      </w:r>
      <w:r>
        <w:rPr>
          <w:position w:val="-84"/>
          <w:sz w:val="44"/>
          <w:szCs w:val="44"/>
          <w:u w:val="single"/>
        </w:rPr>
        <w:t>得</w:t>
      </w:r>
      <w:r>
        <w:rPr>
          <w:rFonts w:eastAsia="Times New Roman"/>
          <w:position w:val="-84"/>
          <w:sz w:val="44"/>
          <w:szCs w:val="44"/>
          <w:u w:val="single"/>
        </w:rPr>
        <w:t xml:space="preserve"> </w:t>
      </w:r>
      <w:r>
        <w:rPr>
          <w:position w:val="-84"/>
          <w:sz w:val="44"/>
          <w:szCs w:val="44"/>
          <w:u w:val="single"/>
        </w:rPr>
        <w:t>分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  </w:t>
      </w:r>
      <w:r>
        <w:rPr>
          <w:rFonts w:eastAsia="Times New Roman"/>
          <w:position w:val="-84"/>
          <w:sz w:val="44"/>
          <w:szCs w:val="44"/>
          <w:u w:val="single"/>
        </w:rPr>
        <w:t xml:space="preserve">    </w:t>
      </w:r>
    </w:p>
    <w:tbl>
      <w:tblPr>
        <w:tblW w:w="9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3686"/>
        <w:gridCol w:w="708"/>
        <w:gridCol w:w="567"/>
        <w:gridCol w:w="709"/>
        <w:gridCol w:w="1539"/>
      </w:tblGrid>
      <w:tr>
        <w:trPr>
          <w:trHeight w:val="58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分原因</w:t>
            </w:r>
          </w:p>
        </w:tc>
      </w:tr>
      <w:tr>
        <w:trPr>
          <w:trHeight w:val="467" w:hRule="exac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kern w:val="0"/>
                <w:sz w:val="24"/>
                <w:szCs w:val="20"/>
              </w:rPr>
            </w:pPr>
            <w:r>
              <w:rPr>
                <w:b/>
                <w:spacing w:val="24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54"/>
                <w:sz w:val="24"/>
              </w:rPr>
            </w:pPr>
            <w:r>
              <w:rPr>
                <w:spacing w:val="24"/>
                <w:position w:val="54"/>
                <w:sz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54"/>
                <w:sz w:val="24"/>
              </w:rPr>
            </w:pPr>
            <w:r>
              <w:rPr>
                <w:spacing w:val="24"/>
                <w:position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4"/>
                <w:kern w:val="0"/>
                <w:sz w:val="24"/>
                <w:szCs w:val="20"/>
              </w:rPr>
            </w:pPr>
            <w:r>
              <w:rPr>
                <w:spacing w:val="24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0"/>
                <w:sz w:val="24"/>
              </w:rPr>
            </w:pPr>
            <w:r>
              <w:rPr>
                <w:position w:val="60"/>
                <w:sz w:val="24"/>
              </w:rPr>
              <w:t>评</w:t>
            </w:r>
            <w:r>
              <w:rPr>
                <w:rFonts w:eastAsia="Times New Roman"/>
                <w:position w:val="60"/>
                <w:sz w:val="24"/>
              </w:rPr>
              <w:t xml:space="preserve">  </w:t>
            </w:r>
            <w:r>
              <w:rPr>
                <w:position w:val="60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position w:val="60"/>
                <w:sz w:val="24"/>
              </w:rPr>
            </w:pPr>
            <w:r>
              <w:rPr>
                <w:position w:val="6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（周围环境、病人反应）正确，看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叫帮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声呼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32"/>
                <w:sz w:val="24"/>
              </w:rPr>
            </w:pPr>
            <w:r>
              <w:rPr>
                <w:position w:val="32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32"/>
                <w:sz w:val="24"/>
              </w:rPr>
            </w:pPr>
            <w:r>
              <w:rPr>
                <w:position w:val="3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去枕仰卧位，置其于硬板床或平地上，解开衣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102"/>
                <w:sz w:val="24"/>
              </w:rPr>
            </w:pPr>
            <w:r>
              <w:rPr>
                <w:position w:val="102"/>
                <w:sz w:val="24"/>
              </w:rPr>
              <w:t>4</w:t>
            </w:r>
          </w:p>
          <w:p>
            <w:pPr>
              <w:pStyle w:val="Normal"/>
              <w:ind w:firstLine="120"/>
              <w:rPr>
                <w:position w:val="102"/>
                <w:sz w:val="24"/>
              </w:rPr>
            </w:pPr>
            <w:r>
              <w:rPr>
                <w:position w:val="102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搏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方法正确，如无博动或不能确定，则进行胸外心脏按压同时准备除颤仪，评估时间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手掌根部放在两乳头连线的中点处，另一手重叠压在其手背上，双臂伸直，垂直按压，掌根用力，按压深度≥</w:t>
            </w:r>
            <w:r>
              <w:rPr>
                <w:sz w:val="24"/>
              </w:rPr>
              <w:t>5cm</w:t>
            </w:r>
            <w:r>
              <w:rPr>
                <w:sz w:val="24"/>
              </w:rPr>
              <w:t>，频率≥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，按压与放松比为</w:t>
            </w: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除异物或分泌物，取下义齿，开放气道，仰头举颏法：一手掌压低前额，另一手的食指和中指托起下颌骨；疑颈椎损伤者用双下颌上提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口对口人工呼吸或球囊面罩给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呼吸，氧流量至少</w:t>
            </w:r>
            <w:r>
              <w:rPr>
                <w:sz w:val="24"/>
              </w:rPr>
              <w:t>10-12L/min</w:t>
            </w:r>
            <w:r>
              <w:rPr>
                <w:sz w:val="24"/>
              </w:rPr>
              <w:t>，每次吹气相大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秒，使胸廓抬起（潮气量</w:t>
            </w:r>
            <w:r>
              <w:rPr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0ml</w:t>
            </w:r>
            <w:r>
              <w:rPr>
                <w:sz w:val="24"/>
              </w:rPr>
              <w:t>），频率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，按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通气为：</w:t>
            </w:r>
            <w:r>
              <w:rPr>
                <w:sz w:val="24"/>
              </w:rPr>
              <w:t>30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个循环或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后评估心肺复苏有效指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范记录抢救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技能熟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理论提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br w:type="page"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除颤操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ind w:left="2393" w:hanging="239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21985" cy="6941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6941880"/>
                          <a:chOff x="0" y="0"/>
                          <a:chExt cx="5721840" cy="69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21840" cy="69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80208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身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802080"/>
                            <a:ext cx="1713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表、态度 、 洗手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戴口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144828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物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12974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颤仪、导电糊、抢救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518400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极板紧贴胸壁，垂直下压，电极板上的指示器显示绿色时放电，观察心律及病人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555520"/>
                            <a:ext cx="171468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仍未恢复，则继续5个CPR循环，评估节律，按需要决定是否再次除颤，结束后，清洁皮肤，安置病人，密切监测病情，洗手并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15652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991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640" y="54604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     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764800"/>
                            <a:ext cx="91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3853080"/>
                            <a:ext cx="1715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右电极板放在病人右锁骨中线第二肋间，左电极板放在左腋中线平第五肋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89872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3603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620316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击后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754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 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4754880"/>
                            <a:ext cx="1713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没有人接触床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75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520" y="229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409752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置电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2070000"/>
                            <a:ext cx="1715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除颤仪，确认非同步状态，选择Paddle导联，导电糊均匀涂在电极板上，选择合适的能量（成人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次单相波200～360J, ,双相波150-200J，儿童2J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56242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897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5720" y="34606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充    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35772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充电按钮，自动充电至显示屏所选的能量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1746360"/>
                            <a:ext cx="7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433960"/>
                            <a:ext cx="14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3064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75804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3948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505332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5758920"/>
                            <a:ext cx="576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9800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6720"/>
                            <a:ext cx="457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1713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突然发生意识丧识、抽搐、发绀、大动脉搏动消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136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5520" y="1099800"/>
                            <a:ext cx="7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4221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136600"/>
                            <a:ext cx="1713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取仰卧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5080" y="6350040"/>
                            <a:ext cx="531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55pt;height:546.6pt" coordorigin="0,0" coordsize="9011,10932">
                <v:rect id="shape_0" stroked="f" o:allowincell="f" style="position:absolute;left:0;top:1;width:9010;height:10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1263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身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263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表、态度 、 洗手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戴口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2281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物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2043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颤仪、导电糊、抢救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8164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极板紧贴胸壁，垂直下压，电极板上的指示器显示绿色时放电，观察心律及病人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8749;width:2699;height:2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仍未恢复，则继续5个CPR循环，评估节律，按需要决定是否再次除颤，结束后，清洁皮肤，安置病人，密切监测病情，洗手并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2465" to="6027,2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561" to="3778,15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9;top:859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      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9;top:4354;width:14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准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6068;width:270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右电极板放在病人右锁骨中线第二肋间，左电极板放在左腋中线平第五肋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4565" to="6058,4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5675" to="3898,5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03;top:9769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击后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488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  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7488;width:26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没有人接触床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489" to="4500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3620" to="3898,3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6453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置电极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3260;width:2700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除颤仪，确认非同步状态，选择Paddle导联，导电糊均匀涂在电极板上，选择合适的能量（成人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次单相波200～360J, ,双相波150-200J，儿童2J/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0,8857" to="6059,8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712" to="3777,77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9;top:545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充    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288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充电按钮，自动充电至显示屏所选的能量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2750" to="4577,3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3833" to="4577,43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8,4826" to="4578,5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9,5918" to="4579,6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0,6921" to="4580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7958" to="4582,8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9069" to="4583,97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" to="4500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312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25" to="5938,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0;width:26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突然发生意识丧识、抽搐、发绀、大动脉搏动消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9;top:336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7,1732" to="4497,2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0,6648" to="6058,66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1;top:3365;width:26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取仰卧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3,10000" to="3898,10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393" w:hanging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78" w:hanging="32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除颤操作评分标准</w:t>
      </w:r>
    </w:p>
    <w:p>
      <w:pPr>
        <w:pStyle w:val="Normal"/>
        <w:ind w:firstLine="360"/>
        <w:rPr>
          <w:b/>
          <w:b/>
          <w:sz w:val="44"/>
          <w:szCs w:val="44"/>
          <w:u w:val="single"/>
        </w:rPr>
      </w:pPr>
      <w:r>
        <w:rPr>
          <w:b/>
          <w:position w:val="-84"/>
          <w:sz w:val="44"/>
          <w:szCs w:val="44"/>
          <w:u w:val="single"/>
        </w:rPr>
        <w:t>科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</w:t>
      </w:r>
      <w:r>
        <w:rPr>
          <w:b/>
          <w:position w:val="-84"/>
          <w:sz w:val="44"/>
          <w:szCs w:val="44"/>
          <w:u w:val="single"/>
        </w:rPr>
        <w:t>室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            </w:t>
      </w:r>
      <w:r>
        <w:rPr>
          <w:b/>
          <w:position w:val="-84"/>
          <w:sz w:val="44"/>
          <w:szCs w:val="44"/>
          <w:u w:val="single"/>
        </w:rPr>
        <w:t>姓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</w:t>
      </w:r>
      <w:r>
        <w:rPr>
          <w:b/>
          <w:position w:val="-84"/>
          <w:sz w:val="44"/>
          <w:szCs w:val="44"/>
          <w:u w:val="single"/>
        </w:rPr>
        <w:t>名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            </w:t>
      </w:r>
      <w:r>
        <w:rPr>
          <w:b/>
          <w:position w:val="-84"/>
          <w:sz w:val="44"/>
          <w:szCs w:val="44"/>
          <w:u w:val="single"/>
        </w:rPr>
        <w:t>得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</w:t>
      </w:r>
      <w:r>
        <w:rPr>
          <w:b/>
          <w:position w:val="-84"/>
          <w:sz w:val="44"/>
          <w:szCs w:val="44"/>
          <w:u w:val="single"/>
        </w:rPr>
        <w:t>分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1412"/>
        <w:gridCol w:w="162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分原因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54"/>
                <w:sz w:val="24"/>
              </w:rPr>
            </w:pPr>
            <w:r>
              <w:rPr>
                <w:spacing w:val="24"/>
                <w:position w:val="54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54"/>
                <w:sz w:val="24"/>
              </w:rPr>
            </w:pPr>
            <w:r>
              <w:rPr>
                <w:spacing w:val="24"/>
                <w:position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估全面、正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除颤仪、导电糊、抢救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准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除颤仪，</w:t>
            </w:r>
            <w:r>
              <w:rPr/>
              <w:t>确认非同步状态，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Paddle</w:t>
            </w:r>
            <w:r>
              <w:rPr>
                <w:sz w:val="24"/>
              </w:rPr>
              <w:t>导联，导电糊均匀涂在电极板上，能量选择正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1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仰卧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充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电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充电按钮，自动充电至显示屏所选的能量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极</w:t>
            </w:r>
            <w:r>
              <w:rPr>
                <w:rFonts w:eastAsia="Times New Roman"/>
                <w:position w:val="-42"/>
                <w:sz w:val="24"/>
              </w:rPr>
              <w:t xml:space="preserve">  </w:t>
            </w:r>
            <w:r>
              <w:rPr>
                <w:position w:val="-42"/>
                <w:sz w:val="24"/>
              </w:rPr>
              <w:t>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电极板放在病人右锁骨中线第二肋间，左电极板放在左腋中线平第五肋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没有人接触床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板紧贴皮肤，电极板上的指示器显示绿色，放电，观察心律及病人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击后处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</w:t>
            </w:r>
            <w:r>
              <w:rPr>
                <w:sz w:val="24"/>
              </w:rPr>
              <w:t>CPR5</w:t>
            </w:r>
            <w:r>
              <w:rPr>
                <w:sz w:val="24"/>
              </w:rPr>
              <w:t>个循环，评估节律，按需要决定是否再次除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并记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除颤仪分布定位及使用科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1932"/>
        <w:gridCol w:w="2481"/>
        <w:gridCol w:w="3034"/>
      </w:tblGrid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颤仪位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颤仪品牌型号</w:t>
            </w:r>
          </w:p>
        </w:tc>
      </w:tr>
      <w:tr>
        <w:trPr>
          <w:trHeight w:val="546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一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门诊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一楼门诊诊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5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二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特检科心电图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楼、三楼门诊诊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562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病区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七病区、十二病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病区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八病区、十三病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dio-Aid  200-B</w:t>
            </w:r>
          </w:p>
        </w:tc>
      </w:tr>
      <w:tr>
        <w:trPr>
          <w:trHeight w:val="56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  <w:r>
              <w:rPr>
                <w:sz w:val="24"/>
              </w:rPr>
              <w:t>EIC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RESPONDER  1000</w:t>
            </w:r>
          </w:p>
        </w:tc>
      </w:tr>
      <w:tr>
        <w:trPr>
          <w:trHeight w:val="70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带起搏</w:t>
            </w:r>
          </w:p>
        </w:tc>
      </w:tr>
      <w:tr>
        <w:trPr>
          <w:trHeight w:val="57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3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四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一病区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十一病区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四楼门诊诊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四病区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FIGARG  5000</w:t>
            </w:r>
          </w:p>
        </w:tc>
      </w:tr>
      <w:tr>
        <w:trPr>
          <w:trHeight w:val="562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病区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病区、三病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病区护士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病区、五病区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麻醉复苏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ZOLL M Series</w:t>
            </w:r>
          </w:p>
        </w:tc>
      </w:tr>
    </w:tbl>
    <w:p>
      <w:pPr>
        <w:pStyle w:val="Normal"/>
        <w:ind w:firstLine="375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楼门诊诊区抢救车分布定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50"/>
        <w:gridCol w:w="2268"/>
        <w:gridCol w:w="2410"/>
      </w:tblGrid>
      <w:tr>
        <w:trPr>
          <w:trHeight w:val="84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层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抢救车位置</w:t>
            </w:r>
          </w:p>
        </w:tc>
      </w:tr>
      <w:tr>
        <w:trPr>
          <w:trHeight w:val="9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骨伤科换药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T</w:t>
            </w:r>
            <w:r>
              <w:rPr>
                <w:sz w:val="28"/>
                <w:szCs w:val="28"/>
                <w:lang w:val="de-DE"/>
              </w:rPr>
              <w:t>检查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介入室</w:t>
            </w:r>
          </w:p>
        </w:tc>
      </w:tr>
      <w:tr>
        <w:trPr>
          <w:trHeight w:val="92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诊手术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心电图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</w:t>
            </w:r>
            <w:r>
              <w:rPr>
                <w:sz w:val="28"/>
                <w:szCs w:val="28"/>
                <w:lang w:val="de-DE"/>
              </w:rPr>
              <w:t>超室（</w:t>
            </w:r>
            <w:r>
              <w:rPr>
                <w:sz w:val="28"/>
                <w:szCs w:val="28"/>
                <w:lang w:val="de-DE"/>
              </w:rPr>
              <w:t>3</w:t>
            </w:r>
            <w:r>
              <w:rPr>
                <w:sz w:val="28"/>
                <w:szCs w:val="28"/>
                <w:lang w:val="de-DE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科诊室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附注：</w:t>
      </w:r>
      <w:r>
        <w:rPr>
          <w:sz w:val="30"/>
          <w:szCs w:val="30"/>
        </w:rPr>
        <w:t>全院各病区护士站、血透室护士站、急诊抢救室、留观室与手术室复苏室均配备抢救车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9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42:00Z</dcterms:created>
  <dc:creator>微软用户</dc:creator>
  <dc:description/>
  <cp:keywords/>
  <dc:language>en-US</dc:language>
  <cp:lastModifiedBy>微软用户</cp:lastModifiedBy>
  <cp:lastPrinted>2016-01-22T11:26:00Z</cp:lastPrinted>
  <dcterms:modified xsi:type="dcterms:W3CDTF">2016-01-22T03:39:00Z</dcterms:modified>
  <cp:revision>20</cp:revision>
  <dc:subject/>
  <dc:title>绍兴市中医院关于修订《分管院长查房制度》等查房制度的通知</dc:title>
</cp:coreProperties>
</file>