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科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先进工作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科室和先进工作者，现予以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医务科    中药剂科    重症医学科    三病区（医）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病区（护）    急诊（护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 琴  金淑利  俞建娣  周杨芳  周  松  周  梅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莉红  施小娟  俞杏娟  韩楚楚  屠晓倩  王永潮  何晓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伟明  王德胜  陆文敏  公培强  蔡晓霞  孙林红  凌雅萍王月利  任钰萍  阮双娟  俞俊薏  俞金星  王调英  鲍红月孙菊珍  陈  湘  阮  芳  孙晓慧  周振华  王国松  蔡剡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磊  边  俊  陈春华  葛剑洪  宋小英  孟永久  丁丹丹金建淼  陈伟琴  章宁杰  吴桂英  罗桢敏  俞丹霞  刘俊琼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建利  曹  英  严斌娟  陈子建  朱雅芳  赵雄碧  刘  倩李慧娇  朱飞琴  朱丽红  何银银  李  红  朱敏杰  邵  瑾周志水  范继青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中层干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郦尧旺  沈小萍  诸薇薇  邵静松  沈文生  潘利平 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刚  周幼文  陈晓文  李  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受表彰的先进科室和先进个人再接再厉，为医院工作再创佳绩；全院职工要在榜样力量的感召下奉献自我、努力工作、积极进取，为医院发展作出新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计生委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6:00Z</dcterms:created>
  <dc:creator>微软用户</dc:creator>
  <dc:description/>
  <cp:keywords/>
  <dc:language>en-US</dc:language>
  <cp:lastModifiedBy>微软用户</cp:lastModifiedBy>
  <cp:lastPrinted>2015-12-08T10:07:00Z</cp:lastPrinted>
  <dcterms:modified xsi:type="dcterms:W3CDTF">2016-01-25T02:01:00Z</dcterms:modified>
  <cp:revision>6</cp:revision>
  <dc:subject/>
  <dc:title>绍兴市中医院关于修订《分管院长查房制度》等查房制度的通知</dc:title>
</cp:coreProperties>
</file>