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彰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病历书写竞赛获奖诊疗组的决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病区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举行的病历书写竞赛中，对各诊疗组选送的出院归档病历，分别由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位质控联络员（第一组）和质控办工作人员（第二组）对照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版《浙江省住院病历质量检查评分表》进行评分，根据两组得分的平均分高低，评比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一等奖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二等奖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三等奖，现予以表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章宁杰诊疗组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桢敏诊疗组   姒学东诊疗组   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  武诊疗组   富琳岩诊疗组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章联欢诊疗组   郑建林诊疗组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全院医师向获奖的诊疗组学习，规范做好我院的病历书写工作，持续提高病历质量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6:00Z</dcterms:created>
  <dc:creator>微软用户</dc:creator>
  <dc:description/>
  <cp:keywords/>
  <dc:language>en-US</dc:language>
  <cp:lastModifiedBy>微软用户</cp:lastModifiedBy>
  <cp:lastPrinted>2016-01-12T15:21:00Z</cp:lastPrinted>
  <dcterms:modified xsi:type="dcterms:W3CDTF">2016-01-25T08:17:00Z</dcterms:modified>
  <cp:revision>4</cp:revision>
  <dc:subject/>
  <dc:title>绍兴市中医院关于修订《分管院长查房制度》等查房制度的通知</dc:title>
</cp:coreProperties>
</file>