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pacing w:val="-10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pacing w:val="-10"/>
          <w:sz w:val="44"/>
          <w:lang w:val="en-US" w:eastAsia="en-US"/>
        </w:rPr>
        <w:t>2015</w:t>
      </w:r>
      <w:r>
        <w:rPr>
          <w:rFonts w:ascii="方正小标宋简体" w:hAnsi="方正小标宋简体" w:cs="宋体;SimSun" w:eastAsia="方正小标宋简体"/>
          <w:spacing w:val="-10"/>
          <w:sz w:val="44"/>
          <w:lang w:val="en-US" w:eastAsia="en-US"/>
        </w:rPr>
        <w:t>年度新模式住院医师规范化培训优秀学员的决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教研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新模式住院医师规范化培训年度考核成绩，结合基地和教研室对学员平时的理论考核和技能考试成绩排名，决定授予总成绩排名前列的四位住院医师授予“优秀学员”荣誉称号，特此表彰。具体名单如下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夏炳江   朱晓燕   任园伟   章淑萍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学员再接再厉，再创佳绩。希望参加新模式住院医师规范化培训的学员加强自我管理和学习，切实提升住院医师规范化培训工作实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1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1-29T01:06:00Z</dcterms:modified>
  <cp:revision>4</cp:revision>
  <dc:subject/>
  <dc:title>绍兴市中医院关于修订《分管院长查房制度》等查房制度的通知</dc:title>
</cp:coreProperties>
</file>