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下载使用医院职工电子通讯录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联系，医院制作了员工电子通讯录，到时移动公司会发短信提示下载移动集团彩云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或扫二维码，请按提示操作，并相互转告，如有疑问与院办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载链接</w:t>
      </w:r>
      <w:hyperlink r:id="rId2">
        <w:r>
          <w:rPr>
            <w:rStyle w:val="InternetLink"/>
            <w:sz w:val="28"/>
            <w:szCs w:val="28"/>
          </w:rPr>
          <w:t>http://www.jituancaiyun.com/d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95805" cy="352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tuancaiyun.com/d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5:00Z</dcterms:created>
  <dc:creator>微软用户</dc:creator>
  <dc:description/>
  <cp:keywords/>
  <dc:language>en-US</dc:language>
  <cp:lastModifiedBy>微软用户</cp:lastModifiedBy>
  <dcterms:modified xsi:type="dcterms:W3CDTF">2016-02-01T01:23:00Z</dcterms:modified>
  <cp:revision>2</cp:revision>
  <dc:subject/>
  <dc:title>关于使用医院职工电子通讯录的通知</dc:title>
</cp:coreProperties>
</file>