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国家卫生计生委办公厅</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关于印发人感染</w:t>
      </w:r>
      <w:r>
        <w:rPr>
          <w:rFonts w:cs="宋体;SimSun" w:ascii="宋体;SimSun" w:hAnsi="宋体;SimSun"/>
          <w:kern w:val="0"/>
          <w:sz w:val="28"/>
          <w:szCs w:val="28"/>
        </w:rPr>
        <w:t>H7N9</w:t>
      </w:r>
      <w:r>
        <w:rPr>
          <w:rFonts w:ascii="宋体;SimSun" w:hAnsi="宋体;SimSun" w:cs="宋体;SimSun"/>
          <w:kern w:val="0"/>
          <w:sz w:val="28"/>
          <w:szCs w:val="28"/>
        </w:rPr>
        <w:t>禽流感疫情防控方案（第三版）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中华人民共和国国家卫生和计划生育委员会</w:t>
      </w:r>
      <w:bookmarkStart w:id="0" w:name="_GoBack"/>
      <w:bookmarkEnd w:id="0"/>
      <w:r>
        <w:rPr>
          <w:rFonts w:cs="宋体;SimSun" w:ascii="宋体;SimSun" w:hAnsi="宋体;SimSun"/>
          <w:kern w:val="0"/>
          <w:sz w:val="28"/>
          <w:szCs w:val="28"/>
        </w:rPr>
        <w:t>2014-01-29</w:t>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卫办疾控发〔</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w:t>
      </w:r>
    </w:p>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snapToGrid w:val="false"/>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省、自治区、直辖市卫生计生委（卫生厅局），新疆生产建设兵团卫生局，中国疾病预防控制中心：</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进一步做好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疫情的预防控制工作，保护人民群众的身体健康和生命安全，我委组织专家对《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疫情防控方案（第二版）》进行了修订，形成了《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疫情防控方案（第三版）》。现印发给你们</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请结合实际参照执行。</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印发的《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防控方案（第二版）》（卫发明电〔</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号）同时废止。</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p>
      <w:pPr>
        <w:pStyle w:val="Normal"/>
        <w:widowControl/>
        <w:snapToGrid w:val="false"/>
        <w:spacing w:lineRule="auto" w:line="360"/>
        <w:ind w:firstLine="64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家卫生计生委办公厅</w:t>
      </w:r>
    </w:p>
    <w:p>
      <w:pPr>
        <w:pStyle w:val="Normal"/>
        <w:widowControl/>
        <w:snapToGrid w:val="false"/>
        <w:spacing w:lineRule="auto" w:line="360"/>
        <w:ind w:firstLine="64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snapToGrid w:val="false"/>
        <w:spacing w:lineRule="auto" w:line="360"/>
        <w:ind w:right="-90" w:hanging="0"/>
        <w:jc w:val="center"/>
        <w:rPr>
          <w:rFonts w:ascii="仿宋_GB2312;仿宋" w:hAnsi="仿宋_GB2312;仿宋" w:eastAsia="仿宋_GB2312;仿宋" w:cs="宋体;SimSun"/>
          <w:kern w:val="0"/>
          <w:sz w:val="28"/>
          <w:szCs w:val="28"/>
        </w:rPr>
      </w:pPr>
      <w:r>
        <w:rPr>
          <w:rFonts w:ascii="宋体;SimSun" w:hAnsi="宋体;SimSun" w:cs="宋体;SimSun"/>
          <w:b/>
          <w:bCs/>
          <w:kern w:val="0"/>
          <w:sz w:val="28"/>
          <w:szCs w:val="28"/>
        </w:rPr>
        <w:t>人感染</w:t>
      </w:r>
      <w:r>
        <w:rPr>
          <w:rFonts w:cs="宋体;SimSun" w:ascii="宋体;SimSun" w:hAnsi="宋体;SimSun"/>
          <w:b/>
          <w:bCs/>
          <w:kern w:val="0"/>
          <w:sz w:val="28"/>
          <w:szCs w:val="28"/>
        </w:rPr>
        <w:t>H7N9</w:t>
      </w:r>
      <w:r>
        <w:rPr>
          <w:rFonts w:ascii="宋体;SimSun" w:hAnsi="宋体;SimSun" w:cs="宋体;SimSun"/>
          <w:b/>
          <w:bCs/>
          <w:kern w:val="0"/>
          <w:sz w:val="28"/>
          <w:szCs w:val="28"/>
        </w:rPr>
        <w:t>禽流感疫情防控方案</w:t>
      </w:r>
    </w:p>
    <w:p>
      <w:pPr>
        <w:pStyle w:val="Normal"/>
        <w:widowControl/>
        <w:snapToGrid w:val="false"/>
        <w:spacing w:lineRule="auto" w:line="360"/>
        <w:ind w:right="-90"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三版）</w:t>
      </w:r>
    </w:p>
    <w:p>
      <w:pPr>
        <w:pStyle w:val="Normal"/>
        <w:widowControl/>
        <w:snapToGrid w:val="false"/>
        <w:spacing w:lineRule="auto" w:line="360"/>
        <w:ind w:firstLine="442"/>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关于调整部分法定传染病病种管理工作的通知》（国卫疾控发〔</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号）要求，为进一步指导各地规范开展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的发现、报告、流行病学调查、实验室检测、病毒变异监测和密切接触者管理等防控工作，保障人民群众身体健康和生命安全，特制定本方案。</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一、适用范围</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此方案适用于现阶段医疗卫生机构开展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疫情防控工作，并将根据对该疾病认识的深入和疫情形势变化适时更新。</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二、病例的发现、报告</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病例定义。</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疑似病例与确诊病例定义参照《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诊疗方案（</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版）》（国卫办医发〔</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号）。</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疑似聚集性病例是指</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天内在小范围（如一个家庭、一个社区等）发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例确诊病例，并同时发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例及以上疑似病例，提示可能存在人际传播或因共同暴露而感染。在上述条件下，发现</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例确诊病例的，判定为聚集性病例。</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发现与报告。各级各类医疗机构对就诊的流感样病例，要询问其禽类或活禽市场的暴露史，重点关注从事活禽养殖、屠宰、贩卖、运输等行业的人群。在发现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后，应当于</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填写传染病报告卡并进行网络直报。报告疾病类别选择“乙类传染病”中“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尚不具备网络直报条件的医疗机构，应当于诊断后</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填写并寄出传染病报告卡，县级疾控中心在接到报告后立即进行网络直报。</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三、病例的流行病学调查、采样与检测</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流行病学调查。县级疾控中心接到辖区内医疗机构报告的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确诊病例后，应当按照中国疾控中心制定的《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流行病学调查方案》进行调查。</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单例病例，调查内容主要包括病例基本情况、发病就诊经过、临床表现、实验室检查、诊断和转归情况、病例家庭及家居环境情况、暴露史、密切接触者情况等。对病例可能暴露的禽类饲养或交易等场所，应当采集禽类粪便、笼具涂拭标本等环境标本开展病原学检测。必要时根据调查情况组织开展病例主动搜索。</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疑似聚集性病例和聚集性病例，在上述工作基础上，要立即排查疑似病例，并重点调查病例的暴露史及病例之间的流行病学关联，对从病例和环境标本中分离到的病毒进行同源性分析，明确是否存在人际传播或因共同暴露而感染。</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标本采集、运送与实验室检测。当医务人员怀疑病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毒时，应当尽早采集其上、下呼吸道标本（尤其是下呼吸道标本）和发病</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天内急性期血清以及与急性期血清采集时间间隔</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周的血清等。</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条件开展核酸检测的医疗机构要对呼吸道标本开展</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毒核酸检测，进行病例诊断；没有条件开展核酸检测的医疗机构应当尽快利用快速抗原检测试剂进行甲型流感病毒抗原检测，并将甲型流感病毒抗原检测阳性的标本送当地流感监测网络实验室进一步开展</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毒核酸检测。标本采集、包装、运送等应当严格按照《可感染人类的高致病性病原微生物菌（毒）种或样本运输管理规定》（原卫生部令第</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号）等生物安全相关规定执行。</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r>
        <w:rPr>
          <w:rFonts w:eastAsia="仿宋_GB2312;仿宋" w:cs="宋体;SimSun" w:ascii="仿宋_GB2312;仿宋" w:hAnsi="仿宋_GB2312;仿宋"/>
          <w:kern w:val="0"/>
          <w:sz w:val="28"/>
          <w:szCs w:val="28"/>
        </w:rPr>
        <w:t>BSL-3</w:t>
      </w:r>
      <w:r>
        <w:rPr>
          <w:rFonts w:ascii="仿宋_GB2312;仿宋" w:hAnsi="仿宋_GB2312;仿宋" w:cs="宋体;SimSun" w:eastAsia="仿宋_GB2312;仿宋"/>
          <w:kern w:val="0"/>
          <w:sz w:val="28"/>
          <w:szCs w:val="28"/>
        </w:rPr>
        <w:t>级生物安全条件的省级疾控中心应当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周内完成病毒分离工作，具备序列测定能力的实验室应当在病毒分离后</w:t>
      </w:r>
      <w:r>
        <w:rPr>
          <w:rFonts w:eastAsia="仿宋_GB2312;仿宋" w:cs="宋体;SimSun" w:ascii="仿宋_GB2312;仿宋" w:hAnsi="仿宋_GB2312;仿宋"/>
          <w:kern w:val="0"/>
          <w:sz w:val="28"/>
          <w:szCs w:val="28"/>
        </w:rPr>
        <w:t>72</w:t>
      </w:r>
      <w:r>
        <w:rPr>
          <w:rFonts w:ascii="仿宋_GB2312;仿宋" w:hAnsi="仿宋_GB2312;仿宋" w:cs="宋体;SimSun" w:eastAsia="仿宋_GB2312;仿宋"/>
          <w:kern w:val="0"/>
          <w:sz w:val="28"/>
          <w:szCs w:val="28"/>
        </w:rPr>
        <w:t>小时内完成全基因组序列测定工作，并将序列提交国家流感中心流感病毒序列数据库。未能进行序列测定的病毒</w:t>
      </w:r>
      <w:r>
        <w:rPr>
          <w:rFonts w:eastAsia="仿宋_GB2312;仿宋" w:cs="宋体;SimSun" w:ascii="仿宋_GB2312;仿宋" w:hAnsi="仿宋_GB2312;仿宋"/>
          <w:kern w:val="0"/>
          <w:sz w:val="28"/>
          <w:szCs w:val="28"/>
        </w:rPr>
        <w:t>48</w:t>
      </w:r>
      <w:r>
        <w:rPr>
          <w:rFonts w:ascii="仿宋_GB2312;仿宋" w:hAnsi="仿宋_GB2312;仿宋" w:cs="宋体;SimSun" w:eastAsia="仿宋_GB2312;仿宋"/>
          <w:kern w:val="0"/>
          <w:sz w:val="28"/>
          <w:szCs w:val="28"/>
        </w:rPr>
        <w:t>小时内按要求送国家流感中心；未能开展病毒分离的网络实验室需将</w:t>
      </w:r>
      <w:r>
        <w:rPr>
          <w:rFonts w:eastAsia="仿宋_GB2312;仿宋" w:cs="宋体;SimSun" w:ascii="仿宋_GB2312;仿宋" w:hAnsi="仿宋_GB2312;仿宋"/>
          <w:kern w:val="0"/>
          <w:sz w:val="28"/>
          <w:szCs w:val="28"/>
        </w:rPr>
        <w:t>H7</w:t>
      </w:r>
      <w:r>
        <w:rPr>
          <w:rFonts w:ascii="仿宋_GB2312;仿宋" w:hAnsi="仿宋_GB2312;仿宋" w:cs="宋体;SimSun" w:eastAsia="仿宋_GB2312;仿宋"/>
          <w:kern w:val="0"/>
          <w:sz w:val="28"/>
          <w:szCs w:val="28"/>
        </w:rPr>
        <w:t>核酸检测阳性病例的原始标本</w:t>
      </w:r>
      <w:r>
        <w:rPr>
          <w:rFonts w:eastAsia="仿宋_GB2312;仿宋" w:cs="宋体;SimSun" w:ascii="仿宋_GB2312;仿宋" w:hAnsi="仿宋_GB2312;仿宋"/>
          <w:kern w:val="0"/>
          <w:sz w:val="28"/>
          <w:szCs w:val="28"/>
        </w:rPr>
        <w:t>48</w:t>
      </w:r>
      <w:r>
        <w:rPr>
          <w:rFonts w:ascii="仿宋_GB2312;仿宋" w:hAnsi="仿宋_GB2312;仿宋" w:cs="宋体;SimSun" w:eastAsia="仿宋_GB2312;仿宋"/>
          <w:kern w:val="0"/>
          <w:sz w:val="28"/>
          <w:szCs w:val="28"/>
        </w:rPr>
        <w:t>小时内送国家流感中心，国家流感中心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周内完成病毒分离和序列测定工作，并将序列提交流感病毒序列数据库进行反馈。</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医疗机构采集的血清标本送当地流感监测网络实验室，由当地网络实验室将血清标本分别送省级疾控中心和国家流感中心开展相关抗体检测。</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疾控中心要加强对活禽市场和家禽养殖场等重点地区环境标本的采集与检测工作。</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体操作要点参见中国疾控中心制定的《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毒标本采集及实验室检测策略》。</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四、信息管理</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信息报告。</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确诊病例，报告病例的医疗机构要通过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信息管理系统及时填报病例的病情转归信息，并在其出院或死亡后</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网上填报《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调查表——临床部分》（详见《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流行病学调查方案》）。对于死亡病例，要认真填写死亡医学证明书的相关内容，通过死因登记报告信息系统进行网络直报。所在辖区的县级疾控中心完成初步调查后，要网上填报《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调查表——流行病学部分》（详见《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流行病学调查方案》），并根据调查进展，及时补充完善调查表信息，每日更新其中的密切接触者医学观察情况。</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已经网络直报的病例转院治疗，转出病例的医疗机构要通过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信息管理系统录入病例的转出情况。接收病例的医疗机构要通过上述系统对该病例信息进行查询核实，并录入病例的收治情况。</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聚集性病例一经确认后，应当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内通过突发公共卫生事件报告管理信息系统进行网络直报，并根据事件进展及时进行进程报告和结案报告。</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展实验室检测的疾控中心要及时将标本信息和检测结果录入到中国流感监测信息系统中。</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未按要求进行信息报告和标本（毒株）报送的省份，国家卫生计生委将予以通报批评。</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信息发布与通报。</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卫生计生委每月定期公布全国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发病数和死亡数，各省级卫生计生行政部门及时发布本行政区域的个案信息。</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外环境标本检测阳性结果由各地疾控中心报告同级卫生计生行政部门和上级疾控中心，由卫生计生行政部门通报同级农业部门。</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毒发生变异、出现人传人疫情等重要信息，要经国家级联防联控机制专家组审核评估后发布。</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五、病例管理和感染防护</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医疗机构应当参照《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医院感染预防与控制技术指南（</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版）》（卫发明电〔</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号），落实病人隔离、医院感染预防与控制和医务人员防护等措施。</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疾控中心人员在开展流行病学调查和样品采集时，应当做好个人防护，并指导涉禽从业人员和染疫禽类处置人员做好个人防护。</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六、可疑暴露者和密切接触者的管理</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可疑暴露者的管理。可疑暴露者是指暴露于</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毒检测阳性的禽类、环境，且暴露时未采取有效防护的养殖、屠宰、贩卖、运输等人员。对可疑暴露者，由县级卫生计生行政部门会同农业、工商、交通等相关部门，组织进行健康告知，嘱其出现发热（腋下体温≥</w:t>
      </w:r>
      <w:r>
        <w:rPr>
          <w:rFonts w:eastAsia="仿宋_GB2312;仿宋" w:cs="宋体;SimSun" w:ascii="仿宋_GB2312;仿宋" w:hAnsi="仿宋_GB2312;仿宋"/>
          <w:kern w:val="0"/>
          <w:sz w:val="28"/>
          <w:szCs w:val="28"/>
        </w:rPr>
        <w:t>37.5℃</w:t>
      </w:r>
      <w:r>
        <w:rPr>
          <w:rFonts w:ascii="仿宋_GB2312;仿宋" w:hAnsi="仿宋_GB2312;仿宋" w:cs="宋体;SimSun" w:eastAsia="仿宋_GB2312;仿宋"/>
          <w:kern w:val="0"/>
          <w:sz w:val="28"/>
          <w:szCs w:val="28"/>
        </w:rPr>
        <w:t>）及咳嗽等急性呼吸道感染症状时要及时就医，并主动告知其禽类接触情况。</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密切接触者管理。密切接触者是指诊治疑似或确诊病例过程中未采取有效防护措施的医护人员或曾照料患者的家属；在疑似或确诊病例发病前</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天至隔离治疗或死亡前，与病人有过共同生活或其他近距离接触情形的人员；或经现场调查人员判断需作为密切接触者管理的其他人员。对密切接触者，由县级卫生计生行政部门组织进行追踪、医学观察，医学观察期限为自最后一次暴露或与病例发生无有效防护的接触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天。一旦密切接触者出现发热（腋下体温≥</w:t>
      </w:r>
      <w:r>
        <w:rPr>
          <w:rFonts w:eastAsia="仿宋_GB2312;仿宋" w:cs="宋体;SimSun" w:ascii="仿宋_GB2312;仿宋" w:hAnsi="仿宋_GB2312;仿宋"/>
          <w:kern w:val="0"/>
          <w:sz w:val="28"/>
          <w:szCs w:val="28"/>
        </w:rPr>
        <w:t>37.5℃</w:t>
      </w:r>
      <w:r>
        <w:rPr>
          <w:rFonts w:ascii="仿宋_GB2312;仿宋" w:hAnsi="仿宋_GB2312;仿宋" w:cs="宋体;SimSun" w:eastAsia="仿宋_GB2312;仿宋"/>
          <w:kern w:val="0"/>
          <w:sz w:val="28"/>
          <w:szCs w:val="28"/>
        </w:rPr>
        <w:t>）及咳嗽等急性呼吸道感染症状，则立即转送至医疗机构就诊，并采集其咽拭子，送当地流感监测网络实验室进行检测。</w:t>
      </w:r>
    </w:p>
    <w:p>
      <w:pPr>
        <w:pStyle w:val="Normal"/>
        <w:widowControl/>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七、流感样病例强化监测</w:t>
      </w:r>
    </w:p>
    <w:p>
      <w:pPr>
        <w:pStyle w:val="Normal"/>
        <w:widowControl/>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强流感样病例和不明原因肺炎监测。各地要在既往流感样病例监测工作基础上，提高监测强度，增加标本采集和检测数量，南方省份每家流感监测哨点医院每周采集流感样病例和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相关病例标本</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份，北方省份</w:t>
      </w:r>
      <w:r>
        <w:rPr>
          <w:rFonts w:eastAsia="仿宋_GB2312;仿宋" w:cs="宋体;SimSun" w:ascii="仿宋_GB2312;仿宋" w:hAnsi="仿宋_GB2312;仿宋"/>
          <w:kern w:val="0"/>
          <w:sz w:val="28"/>
          <w:szCs w:val="28"/>
        </w:rPr>
        <w:t>4-9</w:t>
      </w:r>
      <w:r>
        <w:rPr>
          <w:rFonts w:ascii="仿宋_GB2312;仿宋" w:hAnsi="仿宋_GB2312;仿宋" w:cs="宋体;SimSun" w:eastAsia="仿宋_GB2312;仿宋"/>
          <w:kern w:val="0"/>
          <w:sz w:val="28"/>
          <w:szCs w:val="28"/>
        </w:rPr>
        <w:t>月每月采集相关标本</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份，</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次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每周采集</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份标本，送当地流感监测网络实验室开展检测。</w:t>
      </w:r>
    </w:p>
    <w:p>
      <w:pPr>
        <w:pStyle w:val="Normal"/>
        <w:widowControl/>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发生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确诊病例的县（区）内，应当在病例确诊后开展为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周的强化监测。二级及以上医疗机构对符合流感样病例定义的门急诊患者，以及住院严重急性呼吸道感染患者，应当及时采集呼吸道标本，询问暴露史，并按照中国疾控中心制定的《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毒标本采集及实验室检测策略》开展相关检测工作。各医疗机构每周汇总并上报流感样病例总数、住院严重急性呼吸道感染患者总数、采样人数、本医院检测人数、送疾控中心检测人数、阳性数及阳性结果等。具体上报方式参照中国疾控中心印发的强化监测信息报告有关技术要求。各地可根据工作情况适当扩大监测范围和时间。</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八、疫情形势研判建议</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卫生计生行政部门应当根据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的疫情形势、病原学监测和研究进展及时组织专家进行疫情形势研判，达到突发事件标准时，应当按照相关预案及时启动相应应急响应机制，并按照相关规定及时终止响应。</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卫生计生行政部门要充分发挥联防联控机制牵头部门的作用，根据疫情形势建议当地政府采取有针对性的防控措施：在未发生疫情的地市，建议采取活禽市场“一日一清洗，一周一消毒，一月一休市”措施；在发生疫情地市，建议采取休市和彻底消毒措施；在有条件的地市，鼓励采取季节性休市措施。</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九、做好健康教育工作</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地要积极做好信息发布和舆论引导，及时回应社会关切，引导公众科学、理性地应对疫情，并做好疫情防控知识宣传，指导并促进公众养成良好的卫生习惯，尤其要加强对从事活禽养殖、屠宰、贩卖、运输等行业人群的健康教育和风险沟通工作。</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十、加强医疗卫生机构专业人员培训与督导检查</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医疗卫生机构应当开展人感染</w:t>
      </w:r>
      <w:r>
        <w:rPr>
          <w:rFonts w:eastAsia="仿宋_GB2312;仿宋" w:cs="宋体;SimSun" w:ascii="仿宋_GB2312;仿宋" w:hAnsi="仿宋_GB2312;仿宋"/>
          <w:kern w:val="0"/>
          <w:sz w:val="28"/>
          <w:szCs w:val="28"/>
        </w:rPr>
        <w:t>H7N9</w:t>
      </w:r>
      <w:r>
        <w:rPr>
          <w:rFonts w:ascii="仿宋_GB2312;仿宋" w:hAnsi="仿宋_GB2312;仿宋" w:cs="宋体;SimSun" w:eastAsia="仿宋_GB2312;仿宋"/>
          <w:kern w:val="0"/>
          <w:sz w:val="28"/>
          <w:szCs w:val="28"/>
        </w:rPr>
        <w:t>禽流感病例的发现与报告、流行病学调查、标本采集、实验室检测、病例管理与感染防控、风险沟通等内容的培训。</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卫生计生行政部门负责组织对本辖区内的防控工作进行督导和检查，发现问题及时处理。</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十一、大力开展爱国卫生运动</w:t>
      </w:r>
    </w:p>
    <w:p>
      <w:pPr>
        <w:pStyle w:val="Normal"/>
        <w:widowControl/>
        <w:snapToGrid w:val="false"/>
        <w:spacing w:lineRule="auto" w:line="3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爱卫会要切实发挥议事协调作用，强化组织管理和督促检查，结合卫生城镇创建活动，广泛发动群众，动员基层单位，在城乡范围内深入开展环境卫生集中整治行动。要重点加强农贸市场的卫生管理，着力解决活禽销售、宰杀方面存在的突出卫生问题。</w:t>
      </w:r>
    </w:p>
    <w:p>
      <w:pPr>
        <w:pStyle w:val="Norma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9:00Z</dcterms:created>
  <dc:creator>微软用户</dc:creator>
  <dc:description/>
  <dc:language>en-US</dc:language>
  <cp:lastModifiedBy>Dell-1</cp:lastModifiedBy>
  <cp:lastPrinted>2016-01-28T10:46:00Z</cp:lastPrinted>
  <dcterms:modified xsi:type="dcterms:W3CDTF">2016-02-02T03:09:00Z</dcterms:modified>
  <cp:revision>2</cp:revision>
  <dc:subject/>
  <dc:title/>
</cp:coreProperties>
</file>