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仿宋_GB2312" w:eastAsia="方正小标宋简体;微软雅黑"/>
          <w:color w:val="000000"/>
          <w:kern w:val="0"/>
          <w:sz w:val="44"/>
          <w:szCs w:val="44"/>
        </w:rPr>
        <w:t>关于公布绍兴市中医院“</w:t>
      </w:r>
      <w:r>
        <w:rPr>
          <w:rFonts w:eastAsia="方正小标宋简体;微软雅黑" w:cs="仿宋_GB2312" w:ascii="方正小标宋简体;微软雅黑" w:hAnsi="方正小标宋简体;微软雅黑"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仿宋_GB2312" w:eastAsia="方正小标宋简体;微软雅黑"/>
          <w:color w:val="000000"/>
          <w:kern w:val="0"/>
          <w:sz w:val="44"/>
          <w:szCs w:val="44"/>
        </w:rPr>
        <w:t>年最受职工关注的十件大事”评选结果的通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科室：</w:t>
      </w:r>
    </w:p>
    <w:p>
      <w:pPr>
        <w:pStyle w:val="Style15"/>
        <w:spacing w:lineRule="atLeast" w:line="33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院职工齐心协力、上下联动，围绕“发展、治理、人文”工作主线，各项工作取得了明显成效，社会满意度得到显著提升，为更好总结过去，谋划未来，医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开展了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最受职工关注的十件大事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活动开展以来，得到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院职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参与，</w:t>
      </w:r>
      <w:r>
        <w:rPr>
          <w:color w:val="1B1BA9"/>
          <w:sz w:val="21"/>
          <w:szCs w:val="21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科室推选并整理出以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重要事件：</w:t>
      </w:r>
    </w:p>
    <w:p>
      <w:pPr>
        <w:pStyle w:val="Style15"/>
        <w:spacing w:lineRule="atLeast" w:line="33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严世贵名医工作室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食堂服务质量提升工程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停车难系列举措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建质量考核体系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院长代表接访制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中药配方颗粒应用系统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启动干部读书活动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诊服务中心一站式服务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斗门医联体成立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国家级大型中医医院巡查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“糖尿病技能提升课程”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通微信公共平台、公共区域免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iF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部门联合开展“规范诊疗 合理用药”专项检查活动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SC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及专利创历史新高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首届医师节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放首批职工住房补贴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三严三实专题教育活动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馆地块移交，完成国医馆建设前期工作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工商局大楼无偿划归我院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创新药品集中采购与定价机制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诊间结算。</w:t>
      </w:r>
    </w:p>
    <w:p>
      <w:pPr>
        <w:pStyle w:val="Style15"/>
        <w:spacing w:lineRule="atLeast" w:line="330"/>
        <w:ind w:firstLine="4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网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众投票，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有效投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以下事件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"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最受职工关注的十件大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通微信公共平台、公共区域免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iF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立严世贵名医工作室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技馆地块移交，完成国医馆建设前期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解决停车难系列举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食堂服务质量提升工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工商局大楼无偿划归我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院长代表接访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门诊服务中心一站式服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引进中药配方颗粒应用系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国家级大型中医医院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22:00Z</dcterms:created>
  <dc:creator>Windows 用户</dc:creator>
  <dc:description/>
  <cp:keywords/>
  <dc:language>en-US</dc:language>
  <cp:lastModifiedBy>微软用户</cp:lastModifiedBy>
  <dcterms:modified xsi:type="dcterms:W3CDTF">2016-02-03T08:10:00Z</dcterms:modified>
  <cp:revision>5</cp:revision>
  <dc:subject/>
  <dc:title>关于绍兴市中医院“2015年最受职工关注的十件大事”评选结果的通告</dc:title>
</cp:coreProperties>
</file>