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25" w:after="280"/>
        <w:jc w:val="center"/>
        <w:rPr>
          <w:sz w:val="32"/>
          <w:szCs w:val="32"/>
          <w:lang w:val="en-US" w:eastAsia="zh-CN"/>
        </w:rPr>
      </w:pPr>
      <w:r>
        <w:rPr/>
        <w:t xml:space="preserve"> </w:t>
      </w:r>
      <w:r>
        <w:rPr>
          <w:sz w:val="32"/>
          <w:szCs w:val="32"/>
          <w:lang w:eastAsia="zh-CN"/>
        </w:rPr>
        <w:t>炉峰禅寺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春节香期医疗保障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（农历除夕至正月初七）为我市炉峰禅寺春节香期，为有效应对可能发生的公共卫生事件，市卫生和计划生育委员会已制定《绍兴市炉峰禅寺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年春节香期医疗保障工作方案》。根据该方案要求，我院作为协作单位，参考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2015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年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月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30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日发布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《绍兴市中医院调整突发公共卫生事件应急预案》，工作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组织保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加强值班值守人员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分站、急诊和各病区设二线班，应急队伍人员保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小时通讯畅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各病区至少预留一张应急床位，并保证相应抢救、监护设备完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医院开通救治绿色通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设医疗保障工作专项联络人，医务科邵静松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598822713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工作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医院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获悉突发事件和救援信息后，应在发出现场控制、急救指令和组织救治的同时，迅速报告总值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总值班负责通知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医疗卫生应急处理协调小组组长或副组长，在组长或副组长未到达医院之前，有权根据各种突发事件的性质和危害程度，随时调动专家指导小组、临床医疗救治小组成员和其他院内人员及必需物资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应急处理协调小组组长或副组长到达医院后，立即组织医疗救护工作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，安排指挥人员和工作人员，设立临时办公地点和专线电话，并公布专线电话号码，实行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小时现场指挥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附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《绍兴市中医院调整突发公共卫生事件应急预案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10:00Z</dcterms:created>
  <dc:creator>微软用户</dc:creator>
  <dc:description/>
  <dc:language>en-US</dc:language>
  <cp:lastModifiedBy>Administrator</cp:lastModifiedBy>
  <dcterms:modified xsi:type="dcterms:W3CDTF">2016-02-04T07:25:44Z</dcterms:modified>
  <cp:revision>3</cp:revision>
  <dc:subject/>
  <dc:title>绍兴市中医院突发公共卫生事件应急预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