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计划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工作计划》经医院党政联席会议讨论拟定，并由七届六次职工代表大会审议后通过，现予印发，希各科认真学习并按计划开展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18"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zh-CN"/>
        </w:rPr>
        <w:t>2016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zh-CN"/>
        </w:rPr>
        <w:t>年度工作计划</w:t>
      </w:r>
    </w:p>
    <w:p>
      <w:pPr>
        <w:pStyle w:val="P18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Msonormalcxspmiddle"/>
        <w:tabs>
          <w:tab w:val="clear" w:pos="420"/>
          <w:tab w:val="left" w:pos="675" w:leader="none"/>
        </w:tabs>
        <w:spacing w:lineRule="exact" w:line="620" w:before="0" w:after="0"/>
        <w:ind w:firstLine="627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指导思想</w:t>
      </w:r>
    </w:p>
    <w:p>
      <w:pPr>
        <w:pStyle w:val="Msonormalcxspmiddle"/>
        <w:tabs>
          <w:tab w:val="clear" w:pos="420"/>
          <w:tab w:val="left" w:pos="675" w:leader="none"/>
        </w:tabs>
        <w:spacing w:lineRule="exact" w:line="62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十八届四中、五中全会精神为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学习贯彻习近平总书记重要讲话精神，全面落实市委“三严三实”专题教育工作推进会精神和党的群众路线教育实践活动成果，继续深化医药卫生体制改革，推进医院健康、有序、协调、创新发展。</w:t>
      </w:r>
    </w:p>
    <w:p>
      <w:pPr>
        <w:pStyle w:val="Msonormalcxspmiddle"/>
        <w:tabs>
          <w:tab w:val="clear" w:pos="420"/>
          <w:tab w:val="left" w:pos="675" w:leader="none"/>
        </w:tabs>
        <w:spacing w:lineRule="exact" w:line="620" w:before="0" w:after="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工作目标 </w:t>
      </w:r>
    </w:p>
    <w:p>
      <w:pPr>
        <w:pStyle w:val="Msonormalcxspmiddle"/>
        <w:tabs>
          <w:tab w:val="clear" w:pos="420"/>
          <w:tab w:val="left" w:pos="675" w:leader="none"/>
        </w:tabs>
        <w:spacing w:lineRule="exact" w:line="62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坚持“中医特色，错位发展”方向，深化“发展、治理、人文”内涵，以“学科、人才、管理”为主要工作抓手，科学谋划，创新发展，确保医院在业务稳步增长的同时提升患者、职工满意度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计划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加强学科建设，增强医院核心竞争力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国医馆”建设为契机，提升中医药服务能力：加大投入，做大做强推拿针灸等传统中医特色科室；引进蜡疗、蜂疗、火疗等特色明显、疗效确切的中医技术；规范治未病门诊，在“体质辨识”基础上，开展调养咨询、中医养生等健康延伸服务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中医儿科、妇科、眼科、皮肤、肛肠等中医特色科室的建设，引入创新项目，拓宽服务领域。扶持中西医结合肿瘤中心建设，积极争创癌痛示范病房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浙医二院骨科名医工作室引领，推进骨科国家重点专科创建工作。继承传统中医骨伤技术，扶持传统骨伤门诊。做大做强中西医结合内分泌学科建设，积极争创市级重点学科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设眼视光，挖掘脾胃、康复等学科潜力，增设中医美容、中医外科、骨质疏松、咳喘等特色门诊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掘整理老中医验方、秘方，加强与浙江中医药大学、中药企业等的技术协作，争取医院新自制制剂立项审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医联体、双向转诊平台为契机，推进城乡对口支援工作，通过医联体紧密型合作、松散型合作、专科型合作等灵活形式，与周边卫生院形成双向转诊网络，在提高受援医院服务能力的同时扩大我院影响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优化人才梯队，为医院发展注入活力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人才发展战略，通过内培外引，加快人才队伍建设。引进中医康复、脾胃病、中医眼科等重点发展学科带头人，抓紧相关学科整合提升。制定优才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集体学习、外派进修等方式发现培养中青年学术和管理后备人才。通过政策扶持，重点培养等措施，构建合理的人才梯队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对管理人才的培训和考核，以提高执行力。加强干部队伍建设，加大对干部管理能力的培养，通过举办干部读书会、管理培训班，外出进修等方式，提高干部管理水平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上级医院和高校的联系，有计划地进行人才培养，重点培养中青年医务人员的科研能力，根据医院业务、学科发展需求，鼓励职工参加继教，外出学术交流，短期业务培训、专业进修，并将所学知识以讲课形式汇报交流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三）深化管理内涵，促进医院工作全面提升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职能部门的管理职能，完善中层干部考核体系，切实落实各部门责任，加强科际协作，积极引导团结、协作、高效、廉洁、奉献的工作作风和精神，努力营造风正气清的工作氛围，为想干事、能干事的干部提供发挥才干的平台，提高干部执行力和部门工作效率，确保医院制度的严格执行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医疗行为，加强医疗质量控制。继续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诊疗、合理用药专项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开展病历质量与合理用药月度排名活动，强化医疗核心制度的执行与落实，扎实推进双控指标，完善现有质量考核体系、巩固整治成果。建立院、科两级质控体系，定期开展医疗质量控制活动。加强医疗技术监管与准入、以及围手术期管理，持续改进医疗质量。加强医疗不良事件的事件分析和督导检查，保障医疗安全。加强医务人员急救技能培训与考核，完善院内医疗急救流程。进一步加强临床路径的实施与质量提升，稳步推进医院临床路径工作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科研教学管理，加快学术创新，提高医院学术氛围，完善“科教项目过程管理”体系，以奖励为机制，抓好科教项目的申报、评审、阶段汇报、结题、验收、评奖、经费管理等过程管理。整合医教资源，推进“三级教学目标管理”机制，以制度为目标，推进附属医院和规培基地建设。筹建临床技能中心和电化教室，规范各类理论、技能培训和考核等，严格按照附属医院和规培基地的标准，实行医院—科教科—教研室三级教学管理体制建设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优质护理内涵，实行温馨护理，创新管理理念，积极开展新技术新项目，做大中医特色护理门诊。加强护士长目标管理考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组织护理质量交叉大检查，护士长例会管理经验交流，相互借鉴以提高护理管理水平。加强制度建设，规范护理行为，按照等级医院评审标准及上级质控要求完善各项护理制度、质量标准、应急预案、工作流程并严格执行，确保护理质量的全面提升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实施后勤服务信息化管理软件为抓手，规范后勤管理，树立大局观念，倡导团队精神，提升总务维修能力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变后勤服务理念，修正旧的管理模式，规范工作流程，细化分工，明确职责，为临床一线做好服务。创新食堂管理机制，推出净菜服务、改善晚餐伙食、面向骨折病人推出药膳等，提高职工和病人对食堂的满意度。有序管理物资采购，提高设备利用率，对医院大型医疗设备进行使用考核与评估。全面梳理各类招标物品的目录，规范监督机制，发挥招标效应，节省医院采购资金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开展医院感染监测，强化全院职工的感控意识，针对不同专业、不同科室人员，按相关要求进行全员院感知识培训，充分发挥“医院感染实时监测系统”的作用，每天进行院感病例的监测；对院感重点科室每月定期督查，不定期抽查，发现问题，及时督促落实整改。对依法执业检查、联合质控检查发现的问题重点落实整改。充分发挥医院感控团队的作用，控制多重耐药菌感染，注重多重耐药菌环节管理，记录保存依据，以便于追溯。加强抗菌药物合理使用管理和医疗废物的管理 ，落实手卫生督查，不断提高手卫生依从性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物价医保管理，加强对临床科室诊疗行为及收费的监督管理，每月督查，及时纠正不合理收费，对开展新技术、新项目的特需服务按上级文件精神合理调整收费价格。加强与医保物价部门沟通，及时了解临床医务人员对物价医保制度的掌握情况，指导全体医务人员按医保物价规范合理检查，合理治疗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医院精细化管理，加强预算管理和成本核算，完善预算管理与成本核算制度，按时做好财务分析，为领导决策提供参谋，加强核心考核指标的考核，控制药品和材料的不合理增长。加强医院内部监管，通过内部审计工作规范医院物资管理。创新收费服务模式，调整财务收费人员，开展床边结账等工作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医院信息系统的建设，完成全院移动查房系统、手术麻醉子系统、国医馆诊间系统等建设，加强医院信息系统的安全工作，有计划做好医院主机房设备等大型硬件设备的更新，切实保障信息系统的安全运行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争取上级支持，规范各定点医疗机构的惠民医疗工作，加强惠民医疗管理，实现网上审核、费用结算和网上监控管理的目标，在方便群众、减少工作量的同时更提高工作效率和数据的及时性、准确性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安全管理责任，落实消防四个能力建设，抓好安全生产全员培训，重视安全隐患排查，做到事先控制，落实重点时段管理，确保医院安全、有序、高效运行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改善医疗服务行动计划为载体，完善“院长代表接访制度、服务中心一站式服务”等举措，推行出院病人回访制，开展各项人性化服务，完善流程，改善医疗环境，畅通规范投诉处理流程，倾听患者心声，切实提高病人满意度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四）加快科技馆地块建设，拓展医院发展空间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医院“东拓西进”建设项目，拓展医院发展空间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完成原市科技馆地块中医特色诊疗区（国医馆）项目改建及其配套设施工程建设，力争年中投入使用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原市场监督管理局大楼移交并启动该大楼及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改建工程，改善医院教学科研条件，同时将腾出的办公用房改建为业务用房，提升医疗发展后劲。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科技馆、市场监督局区域联通后，对现有场地进行合理调整，科学地设计院内的交通，增设新的病区，调整门诊诊疗区域，改善医疗环境，完善医疗服务流程，增加医疗资源供应，满足人民群众的就医需求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五）完善风险防控机制，推进廉洁诚信医院建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坚持不懈抓好廉政教育。发挥好党委主体责任，加大教育、宣传、引导力度。加强法律、法纪、政纪教育，加大对“九不准”的宣传教育。以“严明组织纪律，锻造优良作风”为主题，开展纪律教育和廉洁文化系列活动，营造风清气正的医院风尚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党的纪律建设，教育和督促党员领导干部以身作则，严格执行党的各项纪律特别是组织纪律，强化对上级的重大决策部署落实情况的监督检查，坚持不懈抓好作风建设，巩固作风建设成果，健全改进作风常态化制度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完善廉政风险防控机制。认真落实《推进构建惩治和预防腐败体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实施细则》，进一步完善和健全《反腐倡廉建设工作手册》中的一系列相关制度，尤其是医药、设备、耗材、物资等购销、财务管理、行政审批等高风险环节。强化内审的监督和制约作用，加强对重点项目、重大资金流向和关键环节的审计监督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廉洁诚信医院建设。利用信息化手段，加强对药品、耗材采购、使用管理的监督，规范执行采购和使用管理流程，坚持合理用药、合理检查。召开医药企业负责人集体廉政约谈会。不断完善医德医风投诉和患者满意度评价机制。用好院长代表接访和满意度调查，寻找违规的蛛丝马迹和改进机会，及时整改，把问题消灭于萌芽状态。</w:t>
      </w:r>
    </w:p>
    <w:p>
      <w:pPr>
        <w:pStyle w:val="Normal"/>
        <w:widowControl/>
        <w:shd w:fill="FFFFFF" w:val="clear"/>
        <w:spacing w:lineRule="exact" w:line="620"/>
        <w:ind w:right="-334" w:firstLine="6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监督检查力度。提高尽职履责能力，强化纪检监察执纪监督，做到不越位、不缺位、不错位，通过转职能、转方式、转作风，落实好纪检监察部门对党风廉政和行风建设工作的监督责任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六）注重人文建设，提升医院文化内涵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利用微信、院报、网站等媒体进行有效宣传，加强院内通讯员队伍建设。利用多途径宣传好人好事，引导职工树立院兴我荣，院衰我耻的思想，用医院文化增强凝聚力。加强与媒体的联系与合作，及时宣传医院在加强管理，深化改革，提升服务，促进发展方面的新举措，新进展，新成就，新经验。制订宣传计划，重点对特色诊疗、学科建设、专业人才等方面进行系列宣传，做医院特色与优势的宣传，不断扩大医院影响和知名度，把名医介绍给病人，把特色介绍给患者，把医院介绍给社会。充分发挥外联办作用，利用中医健康大讲堂，将院内养生课堂、院外健康讲座结合起来，走进社区、单位、厂矿等，开展各类讲座。 </w:t>
      </w:r>
    </w:p>
    <w:p>
      <w:pPr>
        <w:pStyle w:val="Normal"/>
        <w:tabs>
          <w:tab w:val="clear" w:pos="420"/>
          <w:tab w:val="left" w:pos="675" w:leader="none"/>
        </w:tabs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医院文化建设，通过“文明单位”、“平安医院”、“绿色医院”、“无烟医院”等主题创建活动的有序推进，切实提升服务品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职工文化生活，利用团委、工会、各类文体俱乐部等开展丰富多彩的娱乐生活，增强团队凝聚力和责任感，让职工有更多的获得感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0:00Z</dcterms:created>
  <dc:creator>微软用户</dc:creator>
  <dc:description/>
  <cp:keywords/>
  <dc:language>en-US</dc:language>
  <cp:lastModifiedBy>微软用户</cp:lastModifiedBy>
  <cp:lastPrinted>2016-01-29T09:12:00Z</cp:lastPrinted>
  <dcterms:modified xsi:type="dcterms:W3CDTF">2016-02-05T02:33:00Z</dcterms:modified>
  <cp:revision>3</cp:revision>
  <dc:subject/>
  <dc:title>绍兴市中医院关于修订《分管院长查房制度》等查房制度的通知</dc:title>
</cp:coreProperties>
</file>