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7"/>
          <w:szCs w:val="27"/>
          <w:shd w:fill="FFFFFF" w:val="clear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（一）医疗卫生应急处理协调小组：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7"/>
          <w:szCs w:val="27"/>
          <w:shd w:fill="FFFFFF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组  长：毛小明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7"/>
          <w:szCs w:val="27"/>
          <w:shd w:fill="FFFFFF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副组长：官莉莉  史水红  倪晓红  周忠东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0" w:after="0"/>
        <w:ind w:left="-6" w:right="0" w:hanging="0"/>
        <w:jc w:val="left"/>
        <w:rPr>
          <w:rFonts w:ascii="宋体" w:hAnsi="宋体" w:eastAsia="宋体" w:cs="宋体"/>
          <w:color w:val="000000"/>
          <w:kern w:val="0"/>
          <w:sz w:val="27"/>
          <w:szCs w:val="27"/>
          <w:shd w:fill="FFFFFF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成 员：俞辅军  何芬琴  沈文生  郦尧旺  周幼文  陈  雄  徐 华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0" w:after="0"/>
        <w:ind w:left="-4" w:right="0" w:firstLine="960"/>
        <w:jc w:val="left"/>
        <w:rPr>
          <w:rFonts w:ascii="宋体" w:hAnsi="宋体" w:eastAsia="宋体" w:cs="宋体"/>
          <w:color w:val="000000"/>
          <w:kern w:val="0"/>
          <w:sz w:val="27"/>
          <w:szCs w:val="27"/>
          <w:shd w:fill="FFFFFF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王鑫卫  李  萍  邵静松  任志伟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0" w:after="0"/>
        <w:ind w:right="0" w:hanging="0"/>
        <w:jc w:val="left"/>
        <w:rPr>
          <w:rFonts w:ascii="宋体" w:hAnsi="宋体" w:eastAsia="宋体" w:cs="宋体"/>
          <w:color w:val="000000"/>
          <w:kern w:val="0"/>
          <w:sz w:val="27"/>
          <w:szCs w:val="27"/>
          <w:shd w:fill="FFFFFF" w:val="clear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（二）专家指导小组：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7"/>
          <w:szCs w:val="27"/>
          <w:shd w:fill="FFFFFF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组 长：官莉莉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7"/>
          <w:szCs w:val="27"/>
          <w:shd w:fill="FFFFFF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副组长：倪晓红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0" w:after="0"/>
        <w:ind w:left="954" w:right="0" w:hanging="9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成  员：沈文生  郦尧旺  何芬琴  周幼文  刘兆龙  潘利平  张锦华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0" w:after="0"/>
        <w:ind w:left="954" w:right="0" w:hanging="960"/>
        <w:jc w:val="left"/>
        <w:rPr>
          <w:rFonts w:ascii="宋体" w:hAnsi="宋体" w:eastAsia="宋体" w:cs="宋体"/>
          <w:color w:val="000000"/>
          <w:kern w:val="0"/>
          <w:sz w:val="27"/>
          <w:szCs w:val="27"/>
          <w:shd w:fill="FFFFFF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          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胡关彪  张建宇  邵静松  任志伟  王鑫卫  沈建成     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7"/>
          <w:szCs w:val="27"/>
          <w:shd w:fill="FFFFFF" w:val="clear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（三）临床医疗救治小组：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7"/>
          <w:szCs w:val="27"/>
          <w:shd w:fill="FFFFFF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组  长：沈文生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邵静松代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)    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7"/>
          <w:szCs w:val="27"/>
          <w:shd w:fill="FFFFFF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副组长：周幼文    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0" w:after="0"/>
        <w:ind w:left="-6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成 员：刘兆龙  潘利平  张锦华  李慧娇  胡关彪  张建宇  丁积勇   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0" w:after="0"/>
        <w:ind w:left="-6" w:right="0" w:hanging="36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          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凌义龙  徐 菁  张  艳  李  萍  何月利  诸薇薇  朱列娟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QJYQE01CJVUNFPJ</dc:creator>
  <dc:description/>
  <dc:language>en-US</dc:language>
  <cp:lastModifiedBy>Administrator</cp:lastModifiedBy>
  <dcterms:modified xsi:type="dcterms:W3CDTF">2016-02-04T09:0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