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及中药提取物注射剂</w:t>
      </w:r>
      <w:r>
        <w:rPr>
          <w:sz w:val="28"/>
          <w:szCs w:val="28"/>
        </w:rPr>
        <w:t>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否联用，用法用量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总样本量：</w:t>
      </w:r>
      <w:r>
        <w:rPr>
          <w:sz w:val="30"/>
          <w:szCs w:val="30"/>
        </w:rPr>
        <w:t>404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相关主题样本：</w:t>
      </w:r>
      <w:r>
        <w:rPr>
          <w:sz w:val="30"/>
          <w:szCs w:val="30"/>
        </w:rPr>
        <w:t>305</w:t>
      </w:r>
      <w:r>
        <w:rPr>
          <w:sz w:val="30"/>
          <w:szCs w:val="30"/>
        </w:rPr>
        <w:t>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897"/>
        <w:gridCol w:w="957"/>
        <w:gridCol w:w="1458"/>
        <w:gridCol w:w="818"/>
        <w:gridCol w:w="1363"/>
      </w:tblGrid>
      <w:tr>
        <w:trPr>
          <w:trHeight w:val="402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91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29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11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71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.96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33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73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76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65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55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.77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八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孙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.21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八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姒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89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.48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29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冯水娟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疼痛组（许晓齐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.67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.26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50%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.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中药提取物注射剂不合理使用：</w:t>
      </w:r>
    </w:p>
    <w:tbl>
      <w:tblPr>
        <w:tblW w:w="90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160"/>
        <w:gridCol w:w="221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醒脑静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，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8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01514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红花针、血栓通针无使用指征，红花针与丹皮酚磺酸钠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患者无心脑血管相关性疾病，无使用指征；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、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与丹皮酚磺酸钠针联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3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016007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丹参川芎嗪针无使用指征，红花针与丹皮酚磺酸钠针联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患者无心脑血管相关性疾病，无使用指征；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9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、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8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40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、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醒脑静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8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7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3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8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7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5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9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6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区肾内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40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9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、舒血宁针、喘可治针联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8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醒脑静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4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9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醒脑静针先后与天麻素针、丹参川芎嗪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0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32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41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醒脑静针与丹参川芎嗪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非</w:t>
      </w:r>
      <w:r>
        <w:rPr>
          <w:sz w:val="30"/>
          <w:szCs w:val="30"/>
        </w:rPr>
        <w:t>本次主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质子泵抑制剂不合理使用：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1513795 </w:t>
      </w:r>
      <w:r>
        <w:rPr>
          <w:sz w:val="24"/>
          <w:szCs w:val="24"/>
        </w:rPr>
        <w:t>十三区泌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前列地尔无使用指征：</w:t>
      </w:r>
      <w:r>
        <w:rPr>
          <w:sz w:val="24"/>
          <w:szCs w:val="24"/>
        </w:rPr>
        <w:t>0160055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160085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1600269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桂哌齐特针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6006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6005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600678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600388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13733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恒古骨伤愈合剂超疗程使用：</w:t>
      </w:r>
      <w:r>
        <w:rPr>
          <w:sz w:val="24"/>
          <w:szCs w:val="24"/>
        </w:rPr>
        <w:t>01513865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转化糖无使用指征：</w:t>
      </w:r>
      <w:r>
        <w:rPr>
          <w:sz w:val="24"/>
          <w:szCs w:val="24"/>
        </w:rPr>
        <w:t>01600507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尖吻蝮蛇血凝酶为蛋白制剂，无重复使用的安全性、有效性研究，不宜再次使用：</w:t>
      </w:r>
      <w:r>
        <w:rPr>
          <w:sz w:val="24"/>
          <w:szCs w:val="24"/>
        </w:rPr>
        <w:t>016001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60005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1600039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16000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14011</w:t>
      </w:r>
      <w:r>
        <w:rPr>
          <w:sz w:val="24"/>
          <w:szCs w:val="24"/>
        </w:rPr>
        <w:t>十三区普外组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双歧三联活菌不宜与抗生素同时使用：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1600010</w:t>
      </w:r>
      <w:r>
        <w:rPr>
          <w:sz w:val="24"/>
          <w:szCs w:val="24"/>
        </w:rPr>
        <w:t>十二区肿瘤外科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提醒：</w:t>
      </w:r>
    </w:p>
    <w:p>
      <w:pPr>
        <w:pStyle w:val="Normal"/>
        <w:ind w:firstLine="480"/>
        <w:rPr/>
      </w:pPr>
      <w:r>
        <w:rPr>
          <w:sz w:val="24"/>
          <w:szCs w:val="24"/>
        </w:rPr>
        <w:t>本次检查结果中，发现中药注射剂的不合理使用病历份数较多，其中较多为无指症使用，同时也有少部分为两只中药注射剂合用，对既无指症使用又两只中药注射剂合用的病历已将字体用红色标明，还请更加注意。分析各诊疗组情况，骨科不合理用药较明显，外科次之，内科相对较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再次提醒，请各临床医师根据药品说明书上标注的适应症用药，不要经验用药，也不要轻信药厂医药代表提供的宣传资料上的适用疾病，同时请遵守医院规章，在同一天不同时使用两只中药注射剂（中药注射剂的识别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药品名称前有个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针剂均为中药注射剂，包括中药提取物注射剂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6-02-14T06:41:00Z</dcterms:modified>
  <cp:revision>5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