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</w:rPr>
        <w:t>确定</w:t>
      </w:r>
      <w:r>
        <w:rPr>
          <w:rFonts w:ascii="方正小标宋简体" w:hAnsi="方正小标宋简体" w:eastAsia="方正小标宋简体"/>
          <w:bCs/>
          <w:sz w:val="44"/>
          <w:szCs w:val="44"/>
        </w:rPr>
        <w:t>第五轮</w:t>
      </w:r>
      <w:r>
        <w:rPr>
          <w:rFonts w:ascii="方正小标宋简体" w:hAnsi="方正小标宋简体" w:cs="宋体;SimSun" w:eastAsia="方正小标宋简体"/>
          <w:bCs/>
          <w:sz w:val="44"/>
        </w:rPr>
        <w:t>名老中医药专家学术经验继承关系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发挥中医药特色优势，提高中医药服务能力，加强我院名老中医药学术经验的总结继承、创新推广工作，加速培养高层次的中医临床人才，推动名医、名科、名院“三名工程”的实施。经自愿报名，科室推荐，资格审核，党政联席会议讨论同意，确定常青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临床经验丰富、技术专长突出的名老中医药专家担任中医药学术经验指导老师，郑立宏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爱岗敬业、品学兼优的青年中医师为学术经验继承人（名单附后）。望指导老师精心施教、悉心传授，继承人尊师守纪、勤学苦练，高质量完成教学任务，努力推进中医药学术发展，把祖国医学优势发扬光大。</w:t>
      </w:r>
    </w:p>
    <w:p>
      <w:pPr>
        <w:pStyle w:val="Normal"/>
        <w:spacing w:lineRule="exact" w:line="560"/>
        <w:ind w:firstLine="14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老师             学术继承人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常  青主任中医师            郑立宏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沈钦荣主任中医师            沈剑增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姒学东主任中医师            李国华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沈惠善副主任中医师          林明武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祝华副主任医师            孙  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87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2:00Z</dcterms:created>
  <dc:creator>微软用户</dc:creator>
  <dc:description/>
  <cp:keywords/>
  <dc:language>en-US</dc:language>
  <cp:lastModifiedBy>微软用户</cp:lastModifiedBy>
  <cp:lastPrinted>2014-10-14T18:19:00Z</cp:lastPrinted>
  <dcterms:modified xsi:type="dcterms:W3CDTF">2014-10-14T10:19:00Z</dcterms:modified>
  <cp:revision>4</cp:revision>
  <dc:subject/>
  <dc:title>绍兴市中医院关于修订《分管院长查房制度》等查房制度的通知</dc:title>
</cp:coreProperties>
</file>