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各科献血完成情况通报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60"/>
        <w:gridCol w:w="1800"/>
        <w:gridCol w:w="1620"/>
        <w:gridCol w:w="1760"/>
      </w:tblGrid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  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献血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献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办、党办、监察室、人事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务科、质控办、医患办、中研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门诊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教科、信息科、医保核算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感科、公卫（外联健教）、惠民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科（采供中心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护理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临床支持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务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膳食营养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科、供应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急诊科（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急诊科（护）、注射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拿科、针灸科、中医康复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眼、耳鼻喉、口腔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科、妇科、皮肤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内科（治未病）、体检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门诊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剂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药剂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验科（输血科）、病理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检科、胃镜室、功能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病区（脊柱关节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病区（脊柱关节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病区（创伤骨伤一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病区（创伤骨伤一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病区（创伤骨伤二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病区（创伤骨伤二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病区（脊柱关节一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病区（脊柱关节一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病区（手足显微外科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病区（手足显微外科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病区（肿瘤、肾内科、风湿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病区（肿瘤、肾内科、风湿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病区（神经内科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病区（神经内科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一病区（内分泌、消化内科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一病区（内分泌、消化内科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二病区（肿瘤、普外、胸外、脑外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二病区（肿瘤、普外、胸外、脑外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三病区（普外、泌尿、肛肠、眼科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三病区（普外、泌尿、肛肠、眼科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部分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四病区（心内、呼吸）医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四病区（心内、呼吸）护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医、护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术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血夜透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请未完成的科室抓紧在三月底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7:00Z</dcterms:created>
  <dc:creator>微软用户</dc:creator>
  <dc:description/>
  <cp:keywords/>
  <dc:language>en-US</dc:language>
  <cp:lastModifiedBy>微软用户</cp:lastModifiedBy>
  <dcterms:modified xsi:type="dcterms:W3CDTF">2016-02-24T03:58:00Z</dcterms:modified>
  <cp:revision>2</cp:revision>
  <dc:subject/>
  <dc:title>2016年各科献血完成情况通报</dc:title>
</cp:coreProperties>
</file>