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印发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优才工程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施方案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pacing w:val="-10"/>
          <w:sz w:val="44"/>
          <w:szCs w:val="44"/>
        </w:rPr>
      </w:pPr>
      <w:r>
        <w:rPr>
          <w:rFonts w:eastAsia="仿宋_GB2312" w:ascii="仿宋_GB2312" w:hAnsi="仿宋_GB2312"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科室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绍兴市中医院“优才工程”实施方案》经七届六次职工代表大会审议通过，现予印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“优才工程”实施方案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升医院核心竞争力，发挥人才在有效团队建设中的引领和支撑作用，进一步加大中青年人才培养力度，医院决定实施 “优才工程”，为确保工程达到如期成效，特制定本实施方案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设目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bCs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贯彻落实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《关于加强社会事业高层次人才队伍建设的</w:t>
      </w:r>
      <w:r>
        <w:rPr>
          <w:rFonts w:ascii="仿宋_GB2312" w:hAnsi="仿宋_GB2312" w:cs="宋体;SimSun" w:eastAsia="仿宋_GB2312"/>
          <w:bCs/>
          <w:sz w:val="32"/>
          <w:szCs w:val="32"/>
        </w:rPr>
        <w:t>若干政策意见（试行）》</w:t>
      </w:r>
      <w:r>
        <w:rPr>
          <w:rFonts w:ascii="仿宋_GB2312" w:hAnsi="仿宋_GB2312" w:cs="宋体;SimSun" w:eastAsia="仿宋_GB2312"/>
          <w:sz w:val="32"/>
          <w:szCs w:val="32"/>
        </w:rPr>
        <w:t>（绍市委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、《绍兴市卫生计生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1515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人才工程实施办法》（ 绍卫计发〔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201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号）等文件精神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通过“优才工程”建设，构建完善的人才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体系，建立人才选拔、考核、激励机制，形成具有医院特色的人才培养发展模式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优才工程”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培养周期，实行动态管理。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期“优才工程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启动，在各专业领域选拔有发展潜力的优秀中青年共</w:t>
      </w:r>
      <w:r>
        <w:rPr>
          <w:rFonts w:eastAsia="仿宋_GB2312" w:cs="宋体;SimSun" w:ascii="仿宋_GB2312" w:hAnsi="仿宋_GB2312"/>
          <w:sz w:val="32"/>
          <w:szCs w:val="32"/>
        </w:rPr>
        <w:t>10-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，争取至期末培养出一批学术能力或管理水平达到市内领先、省内先进，能引领和提升我院医疗质量和管理水平的优秀人才。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选拔范围</w:t>
      </w:r>
    </w:p>
    <w:p>
      <w:pPr>
        <w:pStyle w:val="Default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职卫技人员和管理人员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选拔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卫技类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备良好思想政治素质，学术品行端正，医德高尚。无不良医德医风记录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考核合格及以上，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德考评良好及以上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从事医疗卫生专业技术工作，专业基础扎实，发展方向明确，本专业领域内在疑难疾病诊治、疾病预防控制、中医药继承创新等方面取得较好成绩，有成为各级后备学术技术带头人的潜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重大责任和主要责任医疗事故记录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本科及以上学历，中级及以上职称，年龄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，身体健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参与市厅级及以上课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或在《评审卫生高级专业技术资格医学卫生刊物名录》以第一作者发表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类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备良好思想政治素质和正确政绩观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年度考核合格及以上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医德考评良好及以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能带领团队和影响他人，具有较强协调管理和处置复杂事务能力；大局观强，敢抓敢管有魄力，洞察机遇有判断力和创新精神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本科及以上学历，年龄在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，身体健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担任行政管理工作（任中层干部或职能科科员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在省级杂志发表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能够运用现代科学管理理论，勇于探索和实践科学的管理方法，管理成效得到肯定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选拔程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拔工作坚持公平择优、宁缺毋滥原则，每个周期第一年度安排一次申报，具体程序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个人申报：符合申报条件人员，填写相应申报表，并提供相关证明材料。每人每次限申报一个类别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格审核：“优才工程”领导小组成员负责资格审查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民主评议：符合条件者在一定范围内进行综合素质测评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审定公布：党政联席会议讨论，择优确定拟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，对拟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象进行</w:t>
      </w:r>
      <w:r>
        <w:rPr>
          <w:rFonts w:ascii="仿宋_GB2312" w:hAnsi="仿宋_GB2312" w:cs="宋体;SimSun" w:eastAsia="仿宋_GB2312"/>
          <w:sz w:val="32"/>
          <w:szCs w:val="32"/>
        </w:rPr>
        <w:t>公示，无异议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文件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激励政策</w:t>
      </w:r>
    </w:p>
    <w:p>
      <w:pPr>
        <w:pStyle w:val="ListParagraph"/>
        <w:snapToGrid w:val="false"/>
        <w:spacing w:lineRule="exact" w:line="620"/>
        <w:ind w:firstLine="643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入选“优才工程”的卫技人才、管理人才，医院每个培养周期分别给予培养扶助经费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；具体经费使用办法参照医院相关规定执行。</w:t>
      </w:r>
    </w:p>
    <w:p>
      <w:pPr>
        <w:pStyle w:val="ListParagraph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培养对象周期内可赴国（境）内外进修学习</w:t>
      </w:r>
      <w:r>
        <w:rPr>
          <w:rFonts w:eastAsia="仿宋_GB2312" w:cs="宋体;SimSun" w:ascii="仿宋_GB2312" w:hAnsi="仿宋_GB2312"/>
          <w:sz w:val="32"/>
          <w:szCs w:val="32"/>
        </w:rPr>
        <w:t>3-1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ListParagraph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鼓励学术交流，培养对象每年可参加国际、全国学术研讨会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ListParagraph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培养周期内组织到国（境）内外知名医院考察、组织参加培训班等学习先进诊疗技术和管理经验。</w:t>
      </w:r>
    </w:p>
    <w:p>
      <w:pPr>
        <w:pStyle w:val="ListParagraph"/>
        <w:snapToGrid w:val="false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在申报国家、省部、市厅级科研立项，成果推广等方面优先推荐。</w:t>
      </w:r>
    </w:p>
    <w:p>
      <w:pPr>
        <w:pStyle w:val="ListParagraph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选拔科主任、诊疗组长、各级重点学科（专科）带头人、后备带头人等优先考虑，并优先推荐申报院内外各级各类优秀人才。</w:t>
      </w:r>
    </w:p>
    <w:p>
      <w:pPr>
        <w:pStyle w:val="Normal"/>
        <w:snapToGrid w:val="false"/>
        <w:spacing w:lineRule="exact" w:line="62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健全长效机制</w:t>
      </w:r>
    </w:p>
    <w:p>
      <w:pPr>
        <w:pStyle w:val="Normal"/>
        <w:snapToGrid w:val="false"/>
        <w:spacing w:lineRule="exact" w:line="6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建立管理组织。成立“优才工程”领导小组，由院长任组长，其他院级领导任副组长，人事科、院办、党办、科教科、医务科、质控办、护理部、财务科等负责人为组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负责工程的总体规划以及其他重大事项决策，制订考核细则，组织协调、指导监督。领导小组下设办公室，办公室设在人事科，负责工程日常管理，包括培养对象的选拔、考核评价、培养管理等。</w:t>
      </w:r>
    </w:p>
    <w:p>
      <w:pPr>
        <w:pStyle w:val="Normal"/>
        <w:snapToGrid w:val="false"/>
        <w:spacing w:lineRule="exact" w:line="6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建立推进机制。加强督促指导，及时掌握培养对象重大事项，协调解决存在问题；建立培养对象人才档案，及时完善更新人才档案信息，为培养对象管理和技术成果推广等提供信息支撑。</w:t>
      </w:r>
    </w:p>
    <w:p>
      <w:pPr>
        <w:pStyle w:val="Normal"/>
        <w:snapToGrid w:val="false"/>
        <w:spacing w:lineRule="exact" w:line="6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建立考核制度。制订“优才工程”考核细则，期中、期满考核时培养对象先进行自评，并提交相关材料，再由“优才工程”领导小组对培养对象进行评审考核。期中考核后根据成绩末位淘汰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；期满考核合格者发放“优才”荣誉证书；期中淘汰、期满考核不合格者不能参与下一周期选拔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FontStyle30">
    <w:name w:val="Font Style30"/>
    <w:basedOn w:val="Style13"/>
    <w:qFormat/>
    <w:rPr>
      <w:rFonts w:ascii="黑体;SimHei" w:hAnsi="黑体;SimHei" w:eastAsia="黑体;SimHei" w:cs="黑体;SimHei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spacing w:lineRule="exact" w:line="625"/>
    </w:pPr>
    <w:rPr>
      <w:rFonts w:ascii="黑体;SimHei" w:hAnsi="黑体;SimHe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微软用户</dc:creator>
  <dc:description/>
  <cp:keywords/>
  <dc:language>en-US</dc:language>
  <cp:lastModifiedBy>微软用户</cp:lastModifiedBy>
  <cp:lastPrinted>2016-01-29T09:12:00Z</cp:lastPrinted>
  <dcterms:modified xsi:type="dcterms:W3CDTF">2016-02-26T09:05:00Z</dcterms:modified>
  <cp:revision>6</cp:revision>
  <dc:subject/>
  <dc:title>绍兴市中医院关于修订《分管院长查房制度》等查房制度的通知</dc:title>
</cp:coreProperties>
</file>