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进一步完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医德考评制度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完善医德考评制度，深入推进医德医风建设，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cs="宋体;SimSun" w:eastAsia="仿宋_GB2312"/>
          <w:sz w:val="32"/>
          <w:szCs w:val="32"/>
        </w:rPr>
        <w:t>据《绍兴市卫生计生委关于进一步完善医德考评制度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文件字号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绍卫计发〔2015〕38号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）及《绍兴市医疗机构从业人员医德考评结果运用的暂行规定（试行）》（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文件字号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绍市卫发〔2013〕150号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）精神，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参照</w:t>
      </w:r>
      <w:r>
        <w:rPr>
          <w:rFonts w:ascii="仿宋_GB2312" w:hAnsi="仿宋_GB2312" w:cs="宋体;SimSun" w:eastAsia="仿宋_GB2312"/>
          <w:sz w:val="32"/>
          <w:szCs w:val="32"/>
        </w:rPr>
        <w:t>绍兴市人民医院考评方案，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结合我院实际，经党政联席会议讨论，现将修改完善后的医德考评标准印发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就进一步推进医德考评工作提出如下意见：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组织领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德考评</w:t>
      </w:r>
      <w:r>
        <w:rPr>
          <w:rFonts w:ascii="仿宋_GB2312" w:hAnsi="仿宋_GB2312" w:eastAsia="仿宋_GB2312"/>
          <w:sz w:val="32"/>
          <w:szCs w:val="32"/>
        </w:rPr>
        <w:t>作为医院管理的重要手段，实行常态化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医院管理、</w:t>
      </w:r>
      <w:r>
        <w:rPr>
          <w:rFonts w:ascii="仿宋_GB2312" w:hAnsi="仿宋_GB2312" w:eastAsia="仿宋_GB2312"/>
          <w:sz w:val="32"/>
          <w:szCs w:val="32"/>
        </w:rPr>
        <w:t>队伍建设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工作有机结合，</w:t>
      </w:r>
      <w:r>
        <w:rPr>
          <w:rFonts w:ascii="仿宋_GB2312" w:hAnsi="仿宋_GB2312" w:eastAsia="仿宋_GB2312"/>
          <w:sz w:val="32"/>
          <w:szCs w:val="32"/>
        </w:rPr>
        <w:t>贯穿于医疗业务和质量考核的全过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健全以党委书记为组长、其他院领导为副组长、各职能科负责人为成员的医德考评委员会，下设办公室，办公室设在党办。医德考评委员会负责指导、督查，重要或有争议的考核项目提交医德考评委员会讨论决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院、科二级考评管理，落实院领导、职能科长、科主任在医德考评中的责任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室负责人为本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德</w:t>
      </w:r>
      <w:r>
        <w:rPr>
          <w:rFonts w:ascii="仿宋_GB2312" w:hAnsi="仿宋_GB2312" w:eastAsia="仿宋_GB2312"/>
          <w:sz w:val="32"/>
          <w:szCs w:val="32"/>
        </w:rPr>
        <w:t>考评第一责任人。各科要指定专人做好医德医风等相关信息、原始资料的日常搜集和记录，按月实时录入医德考评有关信息，使医德考评的信息及时、准确、有效。科室应在每月底前完成科内人员月度医德考评记分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能科按分工在次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完成对全院职工医德考评记分及相应内容审核；党办应在次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（或牵头完成）院级医德考评记分审核确认，及时做好考评对象基本信息录入及电子考评系统的日常维护工作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评范围及方法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考评范围：卫生专业技术人员，行政后勤人员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参照执行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医德考评周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上一年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当年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三）计分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德考评基本标准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为考核对象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础分。如有加分或扣分，则在基础分的基数上进行加减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一内容出现多项减分指标或加分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的，不重复记分，记最高分。即：年度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分。下一个考评周期重新计分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德考评结果分四个档次：优秀、良好、一般、较差。</w:t>
      </w:r>
      <w:r>
        <w:rPr>
          <w:rFonts w:ascii="仿宋_GB2312" w:hAnsi="仿宋_GB2312" w:cs="宋体;SimSun" w:eastAsia="仿宋_GB2312"/>
          <w:sz w:val="32"/>
          <w:szCs w:val="32"/>
        </w:rPr>
        <w:t>考评等级及分值为优秀（总分≥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）；良好（≥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＜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）；一般（≥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＜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；较差（＜ 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或一票否决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核周期末，科室与考核对象应及时完成“个人评价”与“科室评价”工作。“医院评价”以个人实际得分为准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结果运用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德考评结果为优秀或良好的，作为评先评优、干部职务提任的优先条件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德考评结果为一般的，原则上取消评先评优资格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德考评结果为较差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消当年度晋职晋级、评先评优、人才培养等资格。</w:t>
      </w:r>
      <w:r>
        <w:rPr>
          <w:rFonts w:ascii="仿宋_GB2312" w:hAnsi="仿宋_GB2312" w:eastAsia="仿宋_GB2312"/>
          <w:sz w:val="32"/>
          <w:szCs w:val="32"/>
        </w:rPr>
        <w:t>专业技术职务在向高一级晋升考试或评审前，如医德考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较差者，推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参加晋升考试或评审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较差者，推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参加晋升考试或评审，依次类推（违法违纪者，按专业技术职务晋升有关规定处理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德考评结果运用规定自下发之日起执行，之前有与本运用方法不一致的，自行废除，以本方法为准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监督管理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市卫计委要求，</w:t>
      </w:r>
      <w:r>
        <w:rPr>
          <w:rFonts w:ascii="仿宋_GB2312" w:hAnsi="仿宋_GB2312" w:cs="宋体;SimSun" w:eastAsia="仿宋_GB2312"/>
          <w:sz w:val="32"/>
          <w:szCs w:val="32"/>
        </w:rPr>
        <w:t>每季度在医院内部网站公布一次考评情况，强化激励和约束机制，增强工作透明度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员工均有监督医德医风违规行为的义务，发现违规行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报告科室负责人，也可直接报告监察室，受理人应及时确认并登记录入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事人对加减分有异议的，可在确定考评结果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向医德考评委员会提出复议，医德考评委员会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予以复核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绍兴市中医院医德考评系统建设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医德考评系统建设指标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5"/>
        <w:gridCol w:w="857"/>
        <w:gridCol w:w="3534"/>
        <w:gridCol w:w="709"/>
        <w:gridCol w:w="850"/>
        <w:gridCol w:w="1116"/>
        <w:gridCol w:w="869"/>
        <w:gridCol w:w="1831"/>
      </w:tblGrid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szCs w:val="21"/>
              </w:rPr>
              <w:t>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考核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考核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职能科审核部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院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审部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b/>
                <w:szCs w:val="21"/>
              </w:rPr>
              <w:t>明</w:t>
            </w:r>
          </w:p>
        </w:tc>
      </w:tr>
      <w:tr>
        <w:trPr>
          <w:trHeight w:val="14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拒收红包回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或上交红包、回扣等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本年度累计加分不超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．录入时应注明被拒收红包病人姓名、住院号，并在备注栏录入证明人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/>
                <w:szCs w:val="21"/>
              </w:rPr>
              <w:t>．证明人为科室负责人或护士长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．上缴、拒收回扣有凭证或证明人。</w:t>
            </w:r>
          </w:p>
        </w:tc>
      </w:tr>
      <w:tr>
        <w:trPr>
          <w:trHeight w:val="1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受到各类表扬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体和网络表扬：按国家级、省部级、市级、院级分别给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加分。同一事项从高计分，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负责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办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办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表扬信、锦旗，须以实物或图片送党办确认。</w:t>
            </w:r>
          </w:p>
        </w:tc>
      </w:tr>
      <w:tr>
        <w:trPr>
          <w:trHeight w:val="8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旗与表扬信：党办收到和确认的表扬信、锦旗（镜匾、框）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本年度累计加分不超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荣誉称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及以上荣誉：获各级党委、政府授予的综合性荣誉，按国家级、省部级、厅级、市级、局级、院级分别给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加分；单项荣誉分别给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加分。竞赛获三等奖的按此分值加，二等奖的在此基础上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的在此基础上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加分上不封顶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负责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外荣誉复印件送院办确认。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以下荣誉：即各职能部门组织的活动，根据奖项设置分别给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加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完成指令性任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或参加上级、医院指令性任务、重大突发事件应急处置等活动，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、医务科、护理部等职能科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、医务科、护理部等职能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德考评委员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爱心公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益活动：三进三常、专家义诊、扶贫帮困、志愿服务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负责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健教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德考评委员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/>
                <w:szCs w:val="21"/>
              </w:rPr>
              <w:t>由活动组织的部门负责职能科审核。但须将相关报道或图片送党办确认。</w:t>
            </w:r>
            <w:r>
              <w:rPr/>
              <w:t>下基层复印件送外联办确认。</w:t>
            </w:r>
          </w:p>
        </w:tc>
      </w:tr>
      <w:tr>
        <w:trPr>
          <w:trHeight w:val="1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口支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下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上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一个月以上年度内每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偿献血，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960"/>
        <w:gridCol w:w="720"/>
        <w:gridCol w:w="900"/>
        <w:gridCol w:w="720"/>
        <w:gridCol w:w="720"/>
        <w:gridCol w:w="23"/>
        <w:gridCol w:w="1854"/>
        <w:gridCol w:w="6"/>
      </w:tblGrid>
      <w:tr>
        <w:trPr>
          <w:trHeight w:val="1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学科建设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立项项目负责人分别按国家级、省部级、厅市级分别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发明专利和实用新型专利负责人分别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获得成果奖励的负责人，省部一等奖以上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二等奖、厅一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三等奖、厅二等奖、市一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其余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完成者，减半加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教科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术管理委员会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项目主持者，按国家级、省级、市级分别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新项目主持者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务科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省级及以上刊物发表论文（第一作者）或出版专著（主编）者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著、一级、二级分别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如有通讯作者，医德分各一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教科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创建的重点学科，学科带头人按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级、省厅级、市级、院级分别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以上项目年度累计加分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突出贡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情参与医院相关工作，对两个文明建设作出显著贡献的，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年度累计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德考评委员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自主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科室绩效和工作导向，制定科室个性化的医德考核奖惩体系，对每例加分事项可酌情给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，但须在备注中列明具体事宜，年度加分累计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。减分事项参照本考评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德考评委员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服务投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市长热线、媒体网络投诉，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来访投诉根据医疗安全委员会评审结果，对医疗纠纷投诉有关当事人分别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促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促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疗安全管理委员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诊疗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历主要内容不真实，扣当事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病历因保管不当丢失的，每份扣当事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发生丙级、乙级病历，扣诊疗组每位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控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控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授权委托书每例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谈话、患方未签名每例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违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隔离、无菌操作、手卫生、医疗废物处置等医院感染管理制度。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感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处方超量，每例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务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药超剂量、超疗程、超适应症，诊疗组每位医生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反首诊负责、交接班、核查核对、医学证明、会诊讨论等核心医疗工作制度及诊疗规范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控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控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医保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/>
              <w:t>违反一次医保政策，每次每一项目扣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核算医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核算医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疗安全管理委员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教学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实执行新模式住院医师规范化培训制度，违反住院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负责制、相关考核不合格，学员及带教老师每次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教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教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术管理委员会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附属医院教学任务，发生教学差错，带教老师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学事故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院纪院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反劳动纪律、请假报告、团结协作等院纪院规，每人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造成不良影响或不良后果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室负责人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院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德考评委员会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班不亮证、言行不文明、服务态度差、违反医院“十不准”等行为，或上述行为被投诉、被曝光或被暗访查实者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造成不良影响或不良后果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德人文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学习教育或考试不及格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监察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票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重大医疗事故或严重缺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违反核心医疗工作制度，发生完全责任的一级医疗事故或严重缺陷、造成较大影响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促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促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医疗安全管理委员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发生违法违纪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．发生索要红包、收受回扣等行为被查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每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监察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监察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纪委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/>
                <w:szCs w:val="21"/>
              </w:rPr>
              <w:t>．违反职业道德、职业纪律和社会公德等，造成恶劣影响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．受到法纪党纪政纪处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备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．</w:t>
      </w:r>
      <w:r>
        <w:rPr>
          <w:rFonts w:ascii="仿宋_GB2312" w:hAnsi="仿宋_GB2312"/>
          <w:szCs w:val="21"/>
        </w:rPr>
        <w:t>科室负责人为本部门考评第一责任人，每月负责录入工作；</w:t>
      </w:r>
    </w:p>
    <w:p>
      <w:pPr>
        <w:pStyle w:val="Normal"/>
        <w:spacing w:lineRule="exact" w:line="40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加分、减分的项目请在备注栏目内注明事由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．科室</w:t>
      </w:r>
      <w:r>
        <w:rPr>
          <w:rFonts w:ascii="仿宋_GB2312" w:hAnsi="仿宋_GB2312" w:cs="仿宋_GB2312"/>
          <w:szCs w:val="21"/>
        </w:rPr>
        <w:t>录入时需要将相关材料提交审核部门确认；</w:t>
      </w:r>
    </w:p>
    <w:p>
      <w:pPr>
        <w:pStyle w:val="Normal"/>
        <w:spacing w:lineRule="exact" w:line="400"/>
        <w:ind w:firstLine="420"/>
        <w:rPr>
          <w:rFonts w:ascii="仿宋_GB2312" w:hAnsi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Cs w:val="21"/>
        </w:rPr>
        <w:t>4</w:t>
      </w:r>
      <w:r>
        <w:rPr>
          <w:rFonts w:ascii="仿宋_GB2312" w:hAnsi="仿宋_GB2312" w:cs="仿宋_GB2312"/>
          <w:szCs w:val="21"/>
        </w:rPr>
        <w:t>．重要或争议的考核项目提交医德考评委员会讨论决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计生委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微软用户</dc:creator>
  <dc:description/>
  <cp:keywords/>
  <dc:language>en-US</dc:language>
  <cp:lastModifiedBy>微软用户</cp:lastModifiedBy>
  <cp:lastPrinted>2016-02-26T16:21:00Z</cp:lastPrinted>
  <dcterms:modified xsi:type="dcterms:W3CDTF">2016-03-02T02:23:00Z</dcterms:modified>
  <cp:revision>17</cp:revision>
  <dc:subject/>
  <dc:title>绍兴市中医院关于修订《分管院长查房制度》等查房制度的通知</dc:title>
</cp:coreProperties>
</file>