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2.0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2.15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340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340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32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75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7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717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状动脉性心脏病，过敏性皮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吡格雷片（波立维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舒伐他汀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0m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雷他定片（开瑞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泮托拉唑钠肠溶胶囊无相关诊断，且应当早餐前口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321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气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481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法骨化醇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阿法骨化醇软胶囊无使用指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用量宜为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546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拜阿司匹林肠溶片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471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饮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果胶铋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及胶体果胶铋胶囊的使用无相关西医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239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剑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比山药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酸钙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维他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比山药丸，醋酸钙颗粒，五维他口服液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806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506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649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 气滞血瘀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跌打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217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 气滞血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科接骨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防己甲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血竭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诊断书写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阿司匹林使用无相关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9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320"/>
        <w:gridCol w:w="3892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985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椎动脉型颈椎病 风寒痹阻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错误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，金骨莲胶囊宜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313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，痰热闭肺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布地奈德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雾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化使用选择特布他林注射液不恰当。特布他林注射液供注射使用，用于雾化吸入难以达到所需剂量，我院有相应的特布他林雾化液供雾化供临床使用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院有特布他林雾化液，使用特布他林注射液用于雾化非最适宜剂型，且用量不能达到雾化用要求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检查显示：骨科部分处方存在临床诊断不清，书写不全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3/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03-16T09:20:00Z</dcterms:modified>
  <cp:revision>29</cp:revision>
  <dc:subject/>
  <dc:title>2013年09月西药剂科处方分析总结</dc:title>
</cp:coreProperties>
</file>