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55" w:hanging="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附件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：</w:t>
      </w:r>
    </w:p>
    <w:p>
      <w:pPr>
        <w:pStyle w:val="Normal"/>
        <w:snapToGrid w:val="false"/>
        <w:spacing w:lineRule="exact" w:line="520"/>
        <w:ind w:right="55" w:hanging="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 xml:space="preserve">绍兴市中医院首批“西学中”培训班学员名单            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8"/>
        <w:gridCol w:w="1076"/>
        <w:gridCol w:w="718"/>
        <w:gridCol w:w="2519"/>
        <w:gridCol w:w="2327"/>
        <w:gridCol w:w="1076"/>
        <w:gridCol w:w="897"/>
        <w:gridCol w:w="1076"/>
        <w:gridCol w:w="1791"/>
        <w:gridCol w:w="16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批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从事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执业（或助理）注册证号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  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02198203281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安徽医科大学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耳鼻喉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阮双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821987020250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温州医学院仁济学院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妇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9001197711223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河子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肛肠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章宁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021977041900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杭州医学高等专科学校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主任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韦金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811979020492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南昌大学医学院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硕士研究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主任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22011982081804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桂林医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硕士研究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811982121415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徐州医学院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硕士研究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陶铁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211983090891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浙江大学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硕士研究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樊晓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021984022000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浙江大学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硕士研究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蒋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1821984042623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贵阳医学院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硕士研究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外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海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4831987102446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温州医学院仁济学院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子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821989071682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温州医学院仁济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急诊外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潘利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7031961081915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苏州医学院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建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3021964010808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温州医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黎云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03021967112425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徐州医学院成教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官莉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25231971072400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浙江医科大学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硕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军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221972020846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绍兴文理学院成教学院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邵静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211974010259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协和医科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硕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主任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严可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021983061105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宁波大学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821988021110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安徽医科大学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风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01031965092637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河南医科大学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大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01021967032558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江西医学院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建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26011968112503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西安医科大学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君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021983012910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温州医学院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临床医学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澍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021987060310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浙江中医药大学滨江学院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傅  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23021982053085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南昌大学医学院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硕士研究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眼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眼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俞科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10319741031134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杭州护校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营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营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杨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811987010354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杭州师范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应丽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10319630602002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浙江医科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口腔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主任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口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任志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021963110300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浙江医科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主任医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麻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57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7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7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6:00Z</dcterms:created>
  <dc:creator>sx</dc:creator>
  <dc:description/>
  <cp:keywords/>
  <dc:language>en-US</dc:language>
  <cp:lastModifiedBy>sx</cp:lastModifiedBy>
  <dcterms:modified xsi:type="dcterms:W3CDTF">2016-03-22T07:13:00Z</dcterms:modified>
  <cp:revision>69</cp:revision>
  <dc:subject/>
  <dc:title>附件1：</dc:title>
</cp:coreProperties>
</file>