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55" w:hanging="0"/>
        <w:jc w:val="left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附件</w:t>
      </w:r>
      <w:r>
        <w:rPr>
          <w:rFonts w:eastAsia="仿宋;宋体" w:cs="仿宋;宋体" w:ascii="仿宋;宋体" w:hAnsi="仿宋;宋体"/>
          <w:szCs w:val="32"/>
        </w:rPr>
        <w:t>1</w:t>
      </w:r>
      <w:r>
        <w:rPr>
          <w:rFonts w:ascii="仿宋;宋体" w:hAnsi="仿宋;宋体" w:cs="仿宋;宋体" w:eastAsia="仿宋;宋体"/>
          <w:szCs w:val="32"/>
        </w:rPr>
        <w:t>：</w:t>
      </w:r>
    </w:p>
    <w:p>
      <w:pPr>
        <w:pStyle w:val="Normal"/>
        <w:snapToGrid w:val="false"/>
        <w:spacing w:lineRule="exact" w:line="520"/>
        <w:ind w:right="55" w:hanging="0"/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 xml:space="preserve">绍兴市中医院首批“西学中”培训班学员名单         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8"/>
        <w:gridCol w:w="1002"/>
        <w:gridCol w:w="687"/>
        <w:gridCol w:w="2502"/>
        <w:gridCol w:w="2104"/>
        <w:gridCol w:w="1588"/>
        <w:gridCol w:w="1440"/>
        <w:gridCol w:w="1440"/>
        <w:gridCol w:w="234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批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毕业学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从事专业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华  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203281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安徽医科大学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耳鼻喉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阮双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7020250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仁济学院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妇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90011977112230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石河子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肛肠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章宁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77041900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杭州医学高等专科学校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韦金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79020492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南昌大学医学院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刘磊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22011982081804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桂林医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杨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82121415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徐州医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陶铁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11983090891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樊晓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4022000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蒋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821984042623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贵阳医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外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海波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4831987102446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仁济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骨伤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陈子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9071682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医学院仁济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急诊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潘利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07031961081915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苏州医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3021964010808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州医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黎云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3021967112425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徐州医学院成教学院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官莉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2523197107240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医科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军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21972020846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绍兴文理学院成教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邵静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211974010259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国协和医科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严可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3061105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宁波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21988021110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安徽医科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内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王风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101031965092637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河南医科大学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第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一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朱大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01021967032558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江西医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建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1260119681125035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西安医科大学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谢君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3012910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温州医学院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临床医学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张澍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8706031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浙江中医药大学滨江学院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外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傅  甜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23021982053085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南昌大学医学院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硕士研究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俞科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0319741031134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杭州护校 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营养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周杨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811987010354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杭州师范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应丽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10319630602002X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医科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口腔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0"/>
                <w:sz w:val="30"/>
                <w:szCs w:val="3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任志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06021963110300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浙江医科大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副主任医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麻醉</w:t>
            </w:r>
          </w:p>
        </w:tc>
      </w:tr>
    </w:tbl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360"/>
        <w:ind w:right="57" w:hanging="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7:00Z</dcterms:created>
  <dc:creator>sx</dc:creator>
  <dc:description/>
  <cp:keywords/>
  <dc:language>en-US</dc:language>
  <cp:lastModifiedBy>sx</cp:lastModifiedBy>
  <dcterms:modified xsi:type="dcterms:W3CDTF">2016-03-25T04:00:00Z</dcterms:modified>
  <cp:revision>14</cp:revision>
  <dc:subject/>
  <dc:title>附件1：</dc:title>
</cp:coreProperties>
</file>