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0</wp:posOffset>
                </wp:positionV>
                <wp:extent cx="6355080" cy="339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781"/>
                              <w:gridCol w:w="1404"/>
                              <w:gridCol w:w="936"/>
                              <w:gridCol w:w="458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其他条件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急诊外科医生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校应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急诊内科医生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执业医师资格，在医院从事急诊内科、神内或呼吸内科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以上，中级职称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肛肠科医生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医、中西医结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具有执业医师资格，在医院从事肛肠科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以上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岁以下，中级职称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推拿科医生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男性，全日制普通高校应届毕业生或具有执业医师资格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岁以下，中级职称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眼科医生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眼科学、眼视光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校应届毕业生或具有执业医师资格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，中级职称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放射科技术人员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医学影像学、医学影像技术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校应届毕业生或具有放射技术资格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，中级职称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；须有大型医用设备上岗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医（推拿）治疗技术人员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在医院从事推拿相关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以上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，中级职称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康复治疗技术人员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、康复治疗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在医院从事康复技术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以上，中级职称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护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执业护士资格，从事临床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以上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67.65pt;mso-wrap-distance-left:0pt;mso-wrap-distance-right:9pt;mso-wrap-distance-top:0pt;mso-wrap-distance-bottom:0pt;margin-top:-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781"/>
                        <w:gridCol w:w="1404"/>
                        <w:gridCol w:w="936"/>
                        <w:gridCol w:w="458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其他条件和要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急诊外科医生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全日制普通高校应届毕业生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急诊内科医生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执业医师资格，在医院从事急诊内科、神内或呼吸内科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以上，中级职称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肛肠科医生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医、中西医结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具有执业医师资格，在医院从事肛肠科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以上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岁以下，中级职称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推拿科医生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男性，全日制普通高校应届毕业生或具有执业医师资格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岁以下，中级职称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眼科医生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眼科学、眼视光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全日制普通高校应届毕业生或具有执业医师资格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以下，中级职称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放射科技术人员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医学影像学、医学影像技术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全日制普通高校应届毕业生或具有放射技术资格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以下，中级职称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；须有大型医用设备上岗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医（推拿）治疗技术人员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在医院从事推拿相关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以上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以下，中级职称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康复治疗技术人员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、康复治疗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在医院从事康复技术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以上，中级职称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护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执业护士资格，从事临床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以上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1:00Z</dcterms:created>
  <dc:creator>微软用户</dc:creator>
  <dc:description/>
  <cp:keywords/>
  <dc:language>en-US</dc:language>
  <cp:lastModifiedBy>微软用户</cp:lastModifiedBy>
  <cp:lastPrinted>2016-03-30T10:45:00Z</cp:lastPrinted>
  <dcterms:modified xsi:type="dcterms:W3CDTF">2016-03-30T02:53:00Z</dcterms:modified>
  <cp:revision>16</cp:revision>
  <dc:subject/>
  <dc:title/>
</cp:coreProperties>
</file>