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绍兴市科技计划项目分类目录及代码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绍 兴 市 科 学 技 术 局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一年</w:t>
      </w:r>
      <w:r>
        <w:rPr>
          <w:rFonts w:ascii="仿宋_GB2312" w:hAnsi="仿宋_GB2312" w:eastAsia="仿宋_GB2312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绍兴市科技计划项目分类目录及代码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绍兴市科技计划项目申请编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计划项目申请编号由申请年度、申报部门代码和项目流水序号三组信息组成，共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位阿拉伯数字构成，具体顺序及含义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1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    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含    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年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部门代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流水序号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示方法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请年度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阿拉伯数字组成，如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申请，则填写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，依此类推，</w:t>
      </w:r>
      <w:r>
        <w:rPr>
          <w:rFonts w:eastAsia="仿宋_GB2312" w:ascii="仿宋_GB2312" w:hAnsi="仿宋_GB2312"/>
          <w:sz w:val="32"/>
        </w:rPr>
        <w:t>2099</w:t>
      </w:r>
      <w:r>
        <w:rPr>
          <w:rFonts w:ascii="仿宋_GB2312" w:hAnsi="仿宋_GB2312" w:eastAsia="仿宋_GB2312"/>
          <w:sz w:val="32"/>
        </w:rPr>
        <w:t>年申请，则填</w:t>
      </w:r>
      <w:r>
        <w:rPr>
          <w:rFonts w:eastAsia="仿宋_GB2312" w:ascii="仿宋_GB2312" w:hAnsi="仿宋_GB2312"/>
          <w:sz w:val="32"/>
        </w:rPr>
        <w:t>20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部门代码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数字表示（详见部门代码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流水号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数字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申请编号由申报部门填写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绍兴市科技计划名称代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名称代码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位英文字母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构成。第一位用英文字母，代表计划大类，即一级计划；第二位数字代表二级计划（项目）；第三位数字代表管理分类。</w:t>
      </w:r>
      <w:r>
        <w:br w:type="page"/>
      </w:r>
    </w:p>
    <w:p>
      <w:pPr>
        <w:pStyle w:val="Normal"/>
        <w:ind w:firstLine="640"/>
        <w:rPr/>
      </w:pPr>
      <w:r>
        <w:rPr/>
        <w:t>绍兴市科技计划名称代码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10"/>
        <w:gridCol w:w="284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级计划类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级计划（项目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管理分类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攻关计划（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大科技攻关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科研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科研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7F7F7F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产业化及专项计划（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星火计划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成果推广计划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新产品试制计划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科技型中小企业技术创新项目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科技合作项目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科技成果转化项目（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公益性技术应用研究计划项目（</w:t>
            </w:r>
            <w:r>
              <w:rPr>
                <w:rFonts w:eastAsia="仿宋_GB2312" w:ascii="仿宋_GB2312" w:hAnsi="仿宋_GB2312"/>
                <w:sz w:val="28"/>
              </w:rPr>
              <w:t>7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条件与环境建设计划（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平台、重点实验室建设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科技创新服务中心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高新技术创业服务中心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高新技术研究开发中心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（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自筹项目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配套项目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2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如申报科技攻关计划中的重点科研工业项目，计划名称代码为</w:t>
      </w:r>
      <w:r>
        <w:rPr>
          <w:rFonts w:eastAsia="仿宋_GB2312" w:ascii="仿宋_GB2312" w:hAnsi="仿宋_GB2312"/>
          <w:sz w:val="32"/>
        </w:rPr>
        <w:t>A21</w:t>
      </w:r>
      <w:r>
        <w:rPr>
          <w:rFonts w:ascii="仿宋_GB2312" w:hAnsi="仿宋_GB2312" w:eastAsia="仿宋_GB2312"/>
          <w:sz w:val="32"/>
        </w:rPr>
        <w:t>。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行业分类代码</w:t>
      </w:r>
    </w:p>
    <w:p>
      <w:pPr>
        <w:pStyle w:val="Normal"/>
        <w:ind w:firstLine="640"/>
        <w:rPr/>
      </w:pPr>
      <w:r>
        <w:rPr/>
        <w:t>参照国标行业代码填写，由</w:t>
      </w:r>
      <w:r>
        <w:rPr/>
        <w:t>2</w:t>
      </w:r>
      <w:r>
        <w:rPr/>
        <w:t>位数字构成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0"/>
        <w:gridCol w:w="3570"/>
        <w:gridCol w:w="1260"/>
      </w:tblGrid>
      <w:tr>
        <w:trPr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农、林、牧、渔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原料及化学制品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药制造业（含生物制造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林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纤维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橡胶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渔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塑料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、林、牧、渔服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金属矿物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采掘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色金属冶炼及压延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煤炭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色金属冶炼及压延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油和天然气开采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0"/>
              </w:rPr>
              <w:t>金属制品业（含日用金属制品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色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普通机械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色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用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交通运输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武器弹药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木材及竹材采运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气机械及器材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及通信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加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0"/>
              </w:rPr>
              <w:t>仪器仪表及文化、办公用机械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饮料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电力、煤气及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烟草加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力、蒸气、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纺织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煤气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服装及其他纤维制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自来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皮革、毛皮、羽绒及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木材加工及竹、藤、棕、草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土木工程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具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线路、管道和设备安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造纸及纸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装修装饰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印刷业、记录媒介的复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地质勘查业、水利管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教体育用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地质勘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  <w:t>F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油加工及炼焦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利管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  <w:t>F5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0"/>
        <w:gridCol w:w="3570"/>
        <w:gridCol w:w="1260"/>
      </w:tblGrid>
      <w:tr>
        <w:trPr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交通运输业、仓储及邮电通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社会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铁路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共设施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路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居民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管道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旅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上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租赁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航空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旅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交通运输辅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娱乐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交通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信息、咨询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仓储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计算机应用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电通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社会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批发和零售贸易、餐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卫生、体育和社会福利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仪器、饮料、烟草和家庭日用品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能源、材料和机械电子设备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会福利保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零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0"/>
              </w:rPr>
              <w:t>教育、文化艺术及广播电影电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商业经纪与代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8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餐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文化艺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金融、保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广播电影电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9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金融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I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科学研究和综合技术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保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I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学研究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N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房地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0"/>
              </w:rPr>
              <w:t>综合技术服务业（含气象、地震、测绘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N93</w:t>
            </w:r>
          </w:p>
        </w:tc>
      </w:tr>
      <w:tr>
        <w:trPr>
          <w:trHeight w:val="48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开发与经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J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国家机关、政党机关和社会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管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J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国家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经纪与代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J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党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-14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会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基层群众自治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其他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-14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9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四、学科领域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3"/>
        <w:gridCol w:w="3085"/>
        <w:gridCol w:w="1175"/>
      </w:tblGrid>
      <w:tr>
        <w:trPr>
          <w:trHeight w:val="396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科领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科领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化学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信息科学与系统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纺织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力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食品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物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土木建筑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利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天文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交通运输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地球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7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航空、航天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生物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环境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安全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林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管理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牧、兽医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马克思主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水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宗教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语文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预防医学与卫生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事医学与特种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艺术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医学与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考古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程与技术科学基础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经济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测绘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材料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法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矿山工程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事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冶金工程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机械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力与电气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7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闻学与传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能源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图书馆、情报及文献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核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9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电子、通信与自动控制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育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计算机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统计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1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/>
      </w:pPr>
      <w:r>
        <w:rPr/>
        <w:t>五、管理领域及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67"/>
        <w:gridCol w:w="3092"/>
        <w:gridCol w:w="1160"/>
      </w:tblGrid>
      <w:tr>
        <w:trPr>
          <w:trHeight w:val="330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技术领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代码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技术领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子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网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 xml:space="preserve">A11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海洋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通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淡水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计算机硬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林特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计算机软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自动化控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特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电子及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畜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畜禽养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新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其他畜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9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节能技术及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农产品加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3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动植物加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特产加工及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无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医药卫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有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外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金属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内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综合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无机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生物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4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有机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学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精细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中医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6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催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学工程与工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资源开发利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纺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6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环保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轻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7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环保装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建材与城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社会事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3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建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服务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4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城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海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机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养殖与捕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机电一体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临港工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通用机械与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公共安全与防灾减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6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软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D1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仪器仪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种植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粮油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经济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六、技术来源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54"/>
        <w:gridCol w:w="3098"/>
        <w:gridCol w:w="1162"/>
      </w:tblGrid>
      <w:tr>
        <w:trPr/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技术来源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技术来源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自主开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合作开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产学研联合开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引进国内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引进国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sz w:val="28"/>
          <w:szCs w:val="20"/>
        </w:rPr>
      </w:pPr>
      <w:bookmarkStart w:id="0" w:name="8"/>
      <w:bookmarkEnd w:id="0"/>
      <w:r>
        <w:rPr>
          <w:rFonts w:eastAsia="黑体;SimHei"/>
          <w:sz w:val="28"/>
          <w:szCs w:val="20"/>
        </w:rPr>
        <w:t>七、技术创新方式及代码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创新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自主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成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在引进、消化吸收基础上的再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技成果转化和产业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八、所在地代码</w:t>
      </w:r>
    </w:p>
    <w:p>
      <w:pPr>
        <w:pStyle w:val="Normal"/>
        <w:rPr/>
      </w:pPr>
      <w:r>
        <w:rPr/>
        <w:t>参照浙江省行政区划代码，填写</w:t>
      </w:r>
      <w:r>
        <w:rPr/>
        <w:t>6</w:t>
      </w:r>
      <w:r>
        <w:rPr/>
        <w:t>位，具体到县（市、区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83"/>
        <w:gridCol w:w="3039"/>
        <w:gridCol w:w="1222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县名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县名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24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辖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1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2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2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20"/>
        </w:rPr>
        <w:t>九</w:t>
      </w:r>
      <w:r>
        <w:rPr/>
        <w:t>、单位类型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29"/>
        <w:gridCol w:w="3089"/>
        <w:gridCol w:w="1171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单位类型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单位类型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等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府部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研院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bookmarkStart w:id="1" w:name="11"/>
      <w:bookmarkEnd w:id="1"/>
      <w:r>
        <w:rPr>
          <w:rFonts w:ascii="黑体;SimHei" w:hAnsi="黑体;SimHei" w:eastAsia="黑体;SimHei"/>
          <w:sz w:val="30"/>
          <w:szCs w:val="20"/>
        </w:rPr>
        <w:t>十、学历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3090"/>
        <w:gridCol w:w="1171"/>
      </w:tblGrid>
      <w:tr>
        <w:trPr>
          <w:trHeight w:val="429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历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十一、学位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3090"/>
        <w:gridCol w:w="1171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bookmarkStart w:id="2" w:name="13"/>
      <w:bookmarkEnd w:id="2"/>
      <w:r>
        <w:rPr>
          <w:rFonts w:ascii="黑体;SimHei" w:hAnsi="黑体;SimHei" w:eastAsia="黑体;SimHei"/>
          <w:sz w:val="30"/>
          <w:szCs w:val="20"/>
        </w:rPr>
        <w:t>十二、专业技术职务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230"/>
        <w:gridCol w:w="3089"/>
        <w:gridCol w:w="1172"/>
      </w:tblGrid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专业技术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专业技术职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正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初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副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20"/>
        </w:rPr>
        <w:t>十三、归口管理单位</w:t>
      </w:r>
      <w:r>
        <w:rPr/>
        <w:t>代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2"/>
        <w:gridCol w:w="3128"/>
        <w:gridCol w:w="12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县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酒集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房建设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高新技术产业开发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袍江经济技术开发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食品药品监督管理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湖新区经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新城经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贸国资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二轻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1:00Z</dcterms:created>
  <dc:creator>sh</dc:creator>
  <dc:description/>
  <cp:keywords/>
  <dc:language>en-US</dc:language>
  <cp:lastModifiedBy>sx</cp:lastModifiedBy>
  <cp:lastPrinted>2011-09-08T11:10:00Z</cp:lastPrinted>
  <dcterms:modified xsi:type="dcterms:W3CDTF">2016-04-07T03:21:00Z</dcterms:modified>
  <cp:revision>2</cp:revision>
  <dc:subject/>
  <dc:title>绍兴市科技计划项目分类目录及代码</dc:title>
</cp:coreProperties>
</file>