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绍兴市</w:t>
      </w:r>
      <w:r>
        <w:rPr>
          <w:rFonts w:ascii="宋体" w:hAnsi="宋体" w:cs="宋体"/>
          <w:b/>
          <w:sz w:val="44"/>
          <w:szCs w:val="44"/>
          <w:lang w:eastAsia="zh-CN"/>
        </w:rPr>
        <w:t>中医院</w:t>
      </w: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“公祭大禹陵”、“兰亭书法节”医疗保障工作方案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 w:cs="??;Times New Roman"/>
          <w:b/>
          <w:b/>
          <w:color w:val="000000"/>
          <w:sz w:val="30"/>
          <w:szCs w:val="30"/>
        </w:rPr>
      </w:pPr>
      <w:r>
        <w:rPr>
          <w:rFonts w:eastAsia="仿宋_GB2312" w:cs="??;Times New Roman" w:ascii="仿宋_GB2312" w:hAnsi="仿宋_GB2312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兰亭书法节、公祭大禹陵典礼分别将于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eastAsia="仿宋_GB2312" w:cs="仿宋_GB2312" w:ascii="仿宋_GB2312" w:hAnsi="仿宋_GB2312"/>
          <w:sz w:val="30"/>
          <w:szCs w:val="30"/>
        </w:rPr>
        <w:t>-10</w:t>
      </w:r>
      <w:r>
        <w:rPr>
          <w:rFonts w:ascii="仿宋_GB2312" w:hAnsi="仿宋_GB2312" w:cs="仿宋_GB2312" w:eastAsia="仿宋_GB2312"/>
          <w:sz w:val="30"/>
          <w:szCs w:val="30"/>
        </w:rPr>
        <w:t>日和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9</w:t>
      </w:r>
      <w:r>
        <w:rPr>
          <w:rFonts w:ascii="仿宋_GB2312" w:hAnsi="仿宋_GB2312" w:cs="仿宋_GB2312" w:eastAsia="仿宋_GB2312"/>
          <w:sz w:val="30"/>
          <w:szCs w:val="30"/>
        </w:rPr>
        <w:t>日在绍兴隆重举行。根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根据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绍兴市卫生与计划生育委员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的工作要求，制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医疗保障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一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成立“兰亭书法节、公祭大禹陵”</w:t>
      </w:r>
      <w:r>
        <w:rPr>
          <w:rFonts w:ascii="仿宋_GB2312" w:hAnsi="仿宋_GB2312" w:cs="仿宋_GB2312" w:eastAsia="仿宋_GB2312"/>
          <w:bCs/>
          <w:sz w:val="30"/>
          <w:szCs w:val="30"/>
        </w:rPr>
        <w:t>公共卫生保障工作</w:t>
      </w:r>
      <w:r>
        <w:rPr>
          <w:rFonts w:ascii="仿宋_GB2312" w:hAnsi="仿宋_GB2312" w:cs="仿宋_GB2312" w:eastAsia="仿宋_GB2312"/>
          <w:bCs/>
          <w:sz w:val="30"/>
          <w:szCs w:val="30"/>
          <w:lang w:eastAsia="zh-CN"/>
        </w:rPr>
        <w:t>领导小</w:t>
      </w:r>
      <w:r>
        <w:rPr>
          <w:rFonts w:ascii="仿宋_GB2312" w:hAnsi="仿宋_GB2312" w:cs="仿宋_GB2312" w:eastAsia="仿宋_GB2312"/>
          <w:bCs/>
          <w:sz w:val="30"/>
          <w:szCs w:val="30"/>
        </w:rPr>
        <w:t>组</w:t>
      </w:r>
      <w:r>
        <w:rPr>
          <w:rFonts w:ascii="仿宋_GB2312" w:hAnsi="仿宋_GB2312" w:cs="仿宋_GB2312" w:eastAsia="仿宋_GB2312"/>
          <w:sz w:val="30"/>
          <w:szCs w:val="30"/>
        </w:rPr>
        <w:t>，负责会议期间突发医疗救治、卫生防疫和医疗保障服务等工作。加强急救急诊工作，落实首诊责任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sz w:val="30"/>
          <w:szCs w:val="30"/>
        </w:rPr>
        <w:t>加强急诊值班力量，确保医院绿色通道的畅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做好院内待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组  长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官莉莉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副组长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沈文生</w:t>
      </w:r>
      <w:r>
        <w:rPr>
          <w:rFonts w:ascii="仿宋_GB2312" w:hAnsi="仿宋_GB2312" w:cs="仿宋_GB2312" w:eastAsia="仿宋_GB2312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医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成  员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何芬琴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邵静松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质控科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俞辅军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公共卫生科长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郦尧旺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院感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4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周幼文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护理部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5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李  萍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门诊部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二、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“兰亭书法节、公祭大禹陵”活动安排，做好主会场现场医疗救治和嘉宾入住宾馆饭店驻点医疗保障工作；负责做好活动期间的卫生防疫工作，发生突发事件时及时开展应急医疗救治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一）医疗救护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医院成立“公祭大禹陵”、“兰亭书法节”医疗保障工作医疗救治专家小组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，院内开辟绿色通道，预留部分特殊病房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专家组成员由外科、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ICU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、中医、影像、检验、护理等方面的专家组成。其职责是在医疗救治小组的统一调配下，具体负责</w:t>
      </w:r>
      <w:r>
        <w:rPr>
          <w:rFonts w:ascii="仿宋_GB2312" w:hAnsi="仿宋_GB2312" w:cs="仿宋_GB2312" w:eastAsia="仿宋_GB2312"/>
          <w:sz w:val="30"/>
          <w:szCs w:val="30"/>
        </w:rPr>
        <w:t>突发事件的医疗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治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组  长：官莉莉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内分泌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主任医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副组长：沈文生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  疼痛科主任医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419" w:right="0" w:firstLine="2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成  员：潘利平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ICU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主任医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张锦华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 急诊科主任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医师</w:t>
      </w:r>
    </w:p>
    <w:p>
      <w:pPr>
        <w:pStyle w:val="TextBodyIndent"/>
        <w:keepNext w:val="false"/>
        <w:keepLines w:val="false"/>
        <w:pageBreakBefore w:val="false"/>
        <w:widowControl w:val="false"/>
        <w:tabs>
          <w:tab w:val="clear" w:pos="420"/>
          <w:tab w:val="left" w:pos="1680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张建宇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胸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外科主任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医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王风永    神经外科主任医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胡关彪    骨科主任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中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医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林  坚    医学影像科主任医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任志伟    麻醉科副主任医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阮淑珍    院感科副主任护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firstLine="4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陈海青    内科副主任护师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40" w:right="0" w:hanging="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沈建成    检验科副主任技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（</w:t>
      </w:r>
      <w:r>
        <w:rPr>
          <w:rFonts w:ascii="仿宋_GB2312" w:hAnsi="仿宋_GB2312" w:cs="仿宋_GB2312" w:eastAsia="仿宋_GB2312"/>
          <w:b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b/>
          <w:sz w:val="30"/>
          <w:szCs w:val="30"/>
        </w:rPr>
        <w:t>）传染性疾病监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医院成立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“公祭大禹陵”、“兰亭书法节”医疗保障工作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卫生防疫工作小组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关注</w:t>
      </w:r>
      <w:r>
        <w:rPr>
          <w:rFonts w:ascii="仿宋_GB2312" w:hAnsi="仿宋_GB2312" w:cs="仿宋_GB2312" w:eastAsia="仿宋_GB2312"/>
          <w:sz w:val="30"/>
          <w:szCs w:val="30"/>
        </w:rPr>
        <w:t>目前高发的相关传染病疫情动态，通过驻点医师和现场救护人员加强来宾传染性疾病监测，确保来宾健康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并及时上报相关信息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组  长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官莉莉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 副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副助长：俞辅军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   公共卫生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成  员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沈文生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 xml:space="preserve">    医务科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陈劲柏    西药剂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董  军    中药剂科主任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王鑫卫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 xml:space="preserve">    设备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陈  雄    总务科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徐  华    保卫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三、工作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我院由唐茶娣主治中医师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18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日上午—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</w:rPr>
        <w:t>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日下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驻点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绍兴皇冠假日大酒店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”医疗保障。</w:t>
      </w:r>
      <w:r>
        <w:rPr>
          <w:rFonts w:ascii="仿宋_GB2312" w:hAnsi="仿宋_GB2312" w:cs="仿宋_GB2312" w:eastAsia="仿宋_GB2312"/>
          <w:sz w:val="30"/>
          <w:szCs w:val="30"/>
        </w:rPr>
        <w:t>配备急救药品、必要的抢救器械、常用药（物）品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落实首诊负责制，做好“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</w:rPr>
        <w:t>绍兴市第六届越商大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eastAsia="zh-CN"/>
        </w:rPr>
        <w:t>”医保保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驻点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驻点医生原则上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人服务全程，中途不得随意更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遵守工作纪律，准时到岗，在驻点提供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小时医疗保障。严禁脱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上岗服务期间，必须身着工作服，佩带工作证，文明礼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各医疗点在驻点房间门口张贴“医务室”标识及医生手机电话，保持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小时通讯畅通。如遇紧急情况，请立即报告并及时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352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</w:rPr>
        <w:t>绍兴市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中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5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1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napToGrid w:val="false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;仿宋_GB2312" w:hAnsi="仿宋;仿宋_GB2312" w:eastAsia="仿宋;仿宋_GB2312" w:cs="仿宋;仿宋_GB2312"/>
          <w:kern w:val="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19:00Z</dcterms:created>
  <dc:creator>Administrator</dc:creator>
  <dc:description/>
  <dc:language>en-US</dc:language>
  <cp:lastModifiedBy>Administrator</cp:lastModifiedBy>
  <dcterms:modified xsi:type="dcterms:W3CDTF">2016-04-07T06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