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绍兴市中医院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“窗口”行业规范化服务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责任细化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分解表</w:t>
      </w:r>
    </w:p>
    <w:tbl>
      <w:tblPr>
        <w:tblW w:w="992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52"/>
        <w:gridCol w:w="1260"/>
        <w:gridCol w:w="1700"/>
        <w:gridCol w:w="1180"/>
      </w:tblGrid>
      <w:tr>
        <w:trPr>
          <w:trHeight w:val="7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科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合执行科室</w:t>
            </w:r>
          </w:p>
        </w:tc>
      </w:tr>
      <w:tr>
        <w:trPr>
          <w:trHeight w:val="52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医院整体环境整洁（含大门口）。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门前“三包”，尤其是医院大门口，车辆停放有序整齐，无随地吐痰、乱扔杂物现象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绿化苗木定期修剪，绿化带无垃圾，无烟蒂，不得晾晒衣服、物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联健教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7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（大厅）、住院部、食堂、传达室环境整洁，秩序良好，放置加盖的垃圾桶，及时清理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床支持中心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4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报刊栏、座椅等公共设施功能完好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、墙面破损及时维修，地面无烟蒂、无垃圾、无果壳、无杂物等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健教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84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墙上无明显污迹或蜘蛛网，走廊过道、楼梯角落堆积物应及时处理。集体宿舍卫生整洁，室内物品放置有序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床支持中心、</w:t>
            </w: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诊疗室、办公室物品放置有序，桌面整洁、卫生干净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护理部、门诊办、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厕所冲洗设施完好，清洁卫生，无异味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96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输液大厅、候诊区、休息区等地发现脏、乱现象，及时督促清理，做好卫生保洁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导医服务、提示禁令标识应张贴醒目，无破损，准确连贯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收费公示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触摸屏医疗费用自助查询系统</w:t>
            </w:r>
            <w:r>
              <w:rPr>
                <w:rFonts w:ascii="仿宋_GB2312" w:hAnsi="仿宋_GB2312" w:cs="仿宋_GB2312" w:eastAsia="仿宋_GB2312"/>
                <w:sz w:val="24"/>
              </w:rPr>
              <w:t>），设施完好，内容规范，明示清晰，遇价格变动或调整及时更新、补充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核算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976"/>
        <w:gridCol w:w="1236"/>
        <w:gridCol w:w="1580"/>
        <w:gridCol w:w="1236"/>
      </w:tblGrid>
      <w:tr>
        <w:trPr>
          <w:trHeight w:val="15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应对措施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医技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、门诊办、外联办</w:t>
            </w:r>
          </w:p>
        </w:tc>
      </w:tr>
      <w:tr>
        <w:trPr>
          <w:trHeight w:val="14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，不得在工作时间有擅自离岗或玩电脑游戏等与业务无关的现象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8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8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门诊导医台有专人值守，做到到岗到位、服务热情、文明礼貌、业务熟练。导医台备有意见簿（意见箱）、笔等，并以醒目的标识公布查询服务、接受投诉电话号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0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有“讲文明、树新风”公益广告，醒目位置设有“道德守礼”提示牌四处及以上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4:00Z</dcterms:created>
  <dc:creator>微软用户</dc:creator>
  <dc:description/>
  <cp:keywords/>
  <dc:language>en-US</dc:language>
  <cp:lastModifiedBy>微软用户</cp:lastModifiedBy>
  <dcterms:modified xsi:type="dcterms:W3CDTF">2016-04-08T08:11:00Z</dcterms:modified>
  <cp:revision>8</cp:revision>
  <dc:subject/>
  <dc:title>绍兴市中医院《“窗口”行业规范化服务》</dc:title>
</cp:coreProperties>
</file>